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你的手给我读书心得体会"/>
      <w:r>
        <w:rPr/>
        <w:t>把你的手给我读书心得体会</w:t>
      </w:r>
      <w:bookmarkEnd w:id="0"/>
    </w:p>
    <w:p>
      <w:pPr>
        <w:pStyle w:val="Normal"/>
        <w:rPr/>
      </w:pPr>
      <w:r>
        <w:rPr/>
        <w:t>作为一名老师，对于如何与孩子实现真正有效的沟通，我始终感到很困惑。看了《孩子，把你的手给我》后，我有了一定的感悟：</w:t>
      </w:r>
    </w:p>
    <w:p>
      <w:pPr>
        <w:pStyle w:val="Normal"/>
        <w:rPr/>
      </w:pPr>
      <w:r>
        <w:rPr/>
        <w:t>首先，我们要能够设身处地站在孩子的位置，用他们的眼睛去看，用他们的耳朵去听，用他们的头脑去想。</w:t>
      </w:r>
    </w:p>
    <w:p>
      <w:pPr>
        <w:pStyle w:val="Normal"/>
        <w:rPr/>
      </w:pPr>
      <w:r>
        <w:rPr/>
        <w:t>其次，还要还要把自己的真实感受告诉孩子。父母、老师在与孩子说话时，准确地向孩子传达出内心的想法、愿望，使孩子能够感觉到父母、老师“批评”、“教育”中所包含的关爱和善意是非常重要的，这可以减少由于父母和老师“言辞不妥”而引发孩子的抵触情绪。作为父母更不应该用“打骂和训斥”来把自己的“爱心和善意”伪装、包裹起来，而应该直接地准确地把自己的感觉、想法表达出来，这样效果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作为父母和老师还要学会倾听。人与人之间的沟通，有时是不需要用嘴去说，而是要用耳、用心去听。可以说，倾听有时候是最好的沟通方法。有时我们作父母和老师的，最容易犯的一个毛病就是，总是希望孩子听自己的，却很少主动去听孩子的。让我们每一个作父母和老师的都来试着克制一下自己，改变一下自己，在家里、班里我们尽量的少说，多听。那么我们就能和孩子进行有效的沟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