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题目2023"/>
      <w:r>
        <w:rPr/>
        <w:t>护士爱岗敬业演讲题目</w:t>
      </w:r>
      <w:r>
        <w:rPr/>
        <w:t>2023</w:t>
      </w:r>
      <w:bookmarkEnd w:id="0"/>
    </w:p>
    <w:p>
      <w:pPr>
        <w:pStyle w:val="Normal"/>
        <w:rPr/>
      </w:pPr>
      <w:r>
        <w:rPr/>
        <w:t>是偶然的机缘，还是有意的抉择，是命运的安排，还是今生的约定，年少时一个天使的梦，让我走进了天使的王国——卫校，从那时起，我知道，我与护理已经结下了不解之缘</w:t>
      </w:r>
      <w:r>
        <w:rPr/>
        <w:t>;</w:t>
      </w:r>
      <w:r>
        <w:rPr/>
        <w:t>当我步出卫校大门，告别烂漫的学子生涯，走进永济人民医院，从一个不谙世事的花季少女，一下子成为一个“白衣天使”，我就开始迷上了你，迷上的不仅是那洁白的护士衣、护士帽，更是护理事业的神圣，和救死扶伤职业的崇高</w:t>
      </w:r>
      <w:r>
        <w:rPr/>
        <w:t>;</w:t>
      </w:r>
      <w:r>
        <w:rPr/>
        <w:t>随着星转斗移，月落日升，无数个日子在春风夏雨中匆匆来临，在秋霜冬雪里悄悄逝去，我还是恋着你，恋上的不仅是天使给我背上插的隐形翅膀，更是对护理工作的自信和执著，对我们医院的热爱和专注</w:t>
      </w:r>
      <w:r>
        <w:rPr/>
        <w:t>;</w:t>
      </w:r>
      <w:r>
        <w:rPr/>
        <w:t>随着高级护理专业证书的拿取，护师职称的评定，我知道，我以后的生命历程还将在这里度过，只因我和天使结下了缘，只因我爱护理这个职业。</w:t>
      </w:r>
    </w:p>
    <w:p>
      <w:pPr>
        <w:pStyle w:val="Normal"/>
        <w:rPr/>
      </w:pPr>
      <w:r>
        <w:rPr/>
        <w:t>想起来，我也曾抱怨过你：那是刚踏上工作岗位，成为白衣一员，面对每天的巡房、打针、输液和日复一日的三班倒，觉得淡然无味，与脑海中想象的“白衣天使”晕环反差太大的时候</w:t>
      </w:r>
      <w:r>
        <w:rPr/>
        <w:t>;</w:t>
      </w:r>
      <w:r>
        <w:rPr/>
        <w:t>那是面对年节时候他人探亲访友、合家团聚，而自己孤守病房的时候</w:t>
      </w:r>
      <w:r>
        <w:rPr/>
        <w:t>;</w:t>
      </w:r>
      <w:r>
        <w:rPr/>
        <w:t>那是将自己嗷嗷待哺的孩子托人照看，为抢救他人孩子忙前忙后，而不能按时下班回家为孩子喂奶的时候</w:t>
      </w:r>
      <w:r>
        <w:rPr/>
        <w:t>;</w:t>
      </w:r>
      <w:r>
        <w:rPr/>
        <w:t>那是以前学习还不如自己的同学，有的在机关高就归乡时坐着轿车的神气，有的下海捞世界做老板碰面时的牛气，有的穿制服办事顺利的威气，让我有点不服气、不顺气的时候……。的确，与他们相比，乡亲们眼里，我是一个服侍病人的小护士，位卑人微</w:t>
      </w:r>
      <w:r>
        <w:rPr/>
        <w:t>;</w:t>
      </w:r>
      <w:r>
        <w:rPr/>
        <w:t>阔朋友眼里，我是一个穷姐妹，不敢逛时装店，进精品屋，上美容院，不敢用时髦和名牌包装自己……</w:t>
      </w:r>
    </w:p>
    <w:p>
      <w:pPr>
        <w:pStyle w:val="Normal"/>
        <w:rPr/>
      </w:pPr>
      <w:r>
        <w:rPr/>
        <w:t>然而，不服气归不服气，不顺气归不顺气，我还真没在这上面较劲。我想象不出一些人为买时尚闪亮自己，而在吃饭上面死里抠门的心态，但能品味出为一套心仪许久的书籍而犹豫再三，最终仍没舍得掏出上百大毛时的英雄气短，这不打紧，能够上网读，能够借人看。对护理工作气顺心舒，说穿了，得感谢身边的同行，感谢一代又一代老护理工作者，是她们对我的言传身教，耳濡目染</w:t>
      </w:r>
      <w:r>
        <w:rPr/>
        <w:t>;</w:t>
      </w:r>
      <w:r>
        <w:rPr/>
        <w:t>感谢岁月的磨砺，是时间让我在医院这个大熔炉里，一步步成长，带着天使隐性的翅膀飞翔……</w:t>
      </w:r>
    </w:p>
    <w:p>
      <w:pPr>
        <w:pStyle w:val="Normal"/>
        <w:rPr/>
      </w:pPr>
      <w:r>
        <w:rPr/>
        <w:t>当一页页台历演变成面面锦旗、封封感谢信，当无数个平凡的日子积淀成辉煌的一刻——一个碾转多家医院的老病号在我们这里康复，一个垂危挣扎的生命在我们这里手术成功……，我庆幸我是白衣队伍里的一员，我深切体味到护理这个平凡岗位的伟大，我为她自豪</w:t>
      </w:r>
      <w:r>
        <w:rPr/>
        <w:t>;</w:t>
      </w:r>
      <w:r>
        <w:rPr/>
        <w:t>我真正意识到护理这个普通职责的崇高，我为她神气</w:t>
      </w:r>
      <w:r>
        <w:rPr/>
        <w:t>;</w:t>
      </w:r>
      <w:r>
        <w:rPr/>
        <w:t>我又一次品读着“白衣天使”的魅力内涵所在——比“漂亮”多一种风韵，比“俊俏”多一层高贵，比“可爱”多一份责任。乏味寥寞属于过去，惆怅茫然离我远去。只因这里——永济市人民医院，有我的爱，有我的青春岁月，有我的苦乐年华。</w:t>
      </w:r>
    </w:p>
    <w:p>
      <w:pPr>
        <w:pStyle w:val="Normal"/>
        <w:rPr/>
      </w:pPr>
      <w:r>
        <w:rPr/>
        <w:t>当时间的镜头定格在今天，当我们医护人员欢聚一堂，大家可以骄傲的发现，我们医院已经站在一个新的历史起点上，在新一届班子的领导下，服务质量和医疗质量同步提升，社会效益和经济效益稳步增长。新起点意味着新挑战，我们有理由相信，一个医疗水平更高、服务质量更优、经济效益更好、社会效益更佳的新的市人民医院，在我们的手里，在不久的将来，必将以她更加强劲的实力、更加迷人的魅力展现在世人面前。</w:t>
      </w:r>
    </w:p>
    <w:p>
      <w:pPr>
        <w:pStyle w:val="Normal"/>
        <w:rPr/>
      </w:pPr>
      <w:r>
        <w:rPr/>
        <w:t>而我，你们中的一员，医院的普通一兵，在这里，更应该大声说，护理工作——在我深情地眸子里，你是我永恒的忠贞，这——无需守口如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医院，我爱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