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自我介绍"/>
      <w:r>
        <w:rPr/>
        <w:t>2023</w:t>
      </w:r>
      <w:r>
        <w:rPr/>
        <w:t>应届毕业生面试自我介绍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。希望通过这次面试能够把自己展示给大家，希望大家记住我。我叫。。。。，今年。。岁。汉族，法学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成为一名法律工作者是我多年以来的强烈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，我一定能够在工作中得到锻炼并实现自身的价值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