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年公安个人总结"/>
      <w:r>
        <w:rPr/>
        <w:t>关于</w:t>
      </w:r>
      <w:r>
        <w:rPr/>
        <w:t>2023</w:t>
      </w:r>
      <w:r>
        <w:rPr/>
        <w:t>年公安个人总结</w:t>
      </w:r>
      <w:bookmarkEnd w:id="0"/>
    </w:p>
    <w:p>
      <w:pPr>
        <w:pStyle w:val="Normal"/>
        <w:rPr/>
      </w:pPr>
      <w:r>
        <w:rPr/>
        <w:t>200*</w:t>
      </w:r>
      <w:r>
        <w:rPr/>
        <w:t>年是全面推进公安工作和队伍建设的关键之年，也是我市刑侦工作实现跨越式发展的关键之年。半年来，在市局党委的坚强领导下，在刑侦支队领导的大力指导和关怀下，本人能够恪尽职守、无私奉献、顽强拼搏、锐意进取，在命案侦破、打击多发性侵财案件等工作中，不负重托、不辱使命，圆满完成各项工作。从加入到这个光荣的战斗集体以来，我本着“适应、学习、锻炼、进缺的原则，以“挑战刑侦极限”为信念积极工作，取长补短，化被动为主动，以最好最快的方式迅速展开工作。半年的刑警经历，让我变得更加成熟，更加自信，不仅让我实现了“在最艰苦的环境中锻造自己”的铮铮誓言，而且使我对“人民公安为人民”有了新的认识，更重要的是我经历了在部队里、在社会上、其它地方所不曾经历的，不仅重塑了自己，丰富了知识，而且对公安工作有了更深层次的理解。</w:t>
      </w:r>
    </w:p>
    <w:p>
      <w:pPr>
        <w:pStyle w:val="Normal"/>
        <w:rPr/>
      </w:pPr>
      <w:r>
        <w:rPr/>
        <w:t>半年来的工作情况及收获</w:t>
      </w:r>
    </w:p>
    <w:p>
      <w:pPr>
        <w:pStyle w:val="Normal"/>
        <w:rPr/>
      </w:pPr>
      <w:r>
        <w:rPr/>
        <w:t>一、学习方面</w:t>
      </w:r>
    </w:p>
    <w:p>
      <w:pPr>
        <w:pStyle w:val="Normal"/>
        <w:rPr/>
      </w:pPr>
      <w:r>
        <w:rPr/>
        <w:t>20xx</w:t>
      </w:r>
      <w:r>
        <w:rPr/>
        <w:t>年是继“三讲教育”后中国共产党党内的又一次大规模全方位深层次的教育活动。通过保持共产党员先进性教育活动，使我再一次地受到了马列主义、毛泽东思想、邓小平理论和“三个代表”重要思想的政治洗礼，更加清醒地认识到作为一名公安机关的共产党员，当前保持先进性和体现先进性的内在要求和迫切需要，也让我对一名共产党员的作为有了更深厚的认识。通过教育我的收获是懂得了新时期党员的先进性应该体现在：政治上不麻木，具有监督的敏锐性。政策上不糊涂，具有办事的原则性。纪律上不淡薄具有谨慎的严束性。管理上不松驰，具有自律的约束性。生活上不失控，具有作风的严谨性。工作上不务虚，具有求真的扎实性。以先进性教育的实际效果，体现党员先进性的良好素养，在工作岗位上踏踏实实地办实事，充分发挥自己的优势，为群众排忧解难。</w:t>
      </w:r>
    </w:p>
    <w:p>
      <w:pPr>
        <w:pStyle w:val="Normal"/>
        <w:rPr/>
      </w:pPr>
      <w:r>
        <w:rPr/>
        <w:t>二、工作方面</w:t>
      </w:r>
    </w:p>
    <w:p>
      <w:pPr>
        <w:pStyle w:val="Normal"/>
        <w:rPr/>
      </w:pPr>
      <w:r>
        <w:rPr/>
        <w:t>半年以来，在党支部的领导下，在陈政委的亲自带领下，我参与了</w:t>
      </w:r>
      <w:r>
        <w:rPr/>
        <w:t>x</w:t>
      </w:r>
      <w:r>
        <w:rPr/>
        <w:t>城“</w:t>
      </w:r>
      <w:r>
        <w:rPr/>
        <w:t>××xx-x</w:t>
      </w:r>
      <w:r>
        <w:rPr/>
        <w:t>案”、“</w:t>
      </w:r>
      <w:r>
        <w:rPr/>
        <w:t>××</w:t>
      </w:r>
      <w:r>
        <w:rPr/>
        <w:t>故意杀人案”、“</w:t>
      </w:r>
      <w:r>
        <w:rPr/>
        <w:t>x</w:t>
      </w:r>
      <w:r>
        <w:rPr/>
        <w:t>城电厂盗窃案”、</w:t>
      </w:r>
      <w:r>
        <w:rPr/>
        <w:t>xx“××</w:t>
      </w:r>
      <w:r>
        <w:rPr/>
        <w:t>入室抢劫杀人案”、</w:t>
      </w:r>
      <w:r>
        <w:rPr/>
        <w:t>xx-x“××</w:t>
      </w:r>
      <w:r>
        <w:rPr/>
        <w:t>杀人焚尸案”</w:t>
      </w:r>
      <w:r>
        <w:rPr/>
        <w:t>×××</w:t>
      </w:r>
      <w:r>
        <w:rPr/>
        <w:t>起案件的侦查工作。在整个案件的侦破过程中，我本着在工作中学习，在学习中提高的态度，发扬掉皮掉肉不掉队、流血流汗不流泪、敢打敢拼的工作作风，在坚决完成领导交付的各项任务的同时，又从实践中提高了自己。</w:t>
      </w:r>
    </w:p>
    <w:p>
      <w:pPr>
        <w:pStyle w:val="Normal"/>
        <w:widowControl/>
        <w:bidi w:val="0"/>
        <w:spacing w:before="180" w:after="180"/>
        <w:jc w:val="left"/>
        <w:rPr/>
      </w:pPr>
      <w:r>
        <w:rPr/>
        <w:t>半年来的工作实践让我看到了人世间的悲欢离合，犯罪份子的凶狠狡诈以及欲望驱使下人性贪婪的丑态，也感到了刑侦工作的苦与累，刑侦战线上人少事多，没有特定的上下班规律。逢年过节坚守岗位不用说，就是在平时的日子里，无论是上班下班、白天黑夜，脑子里时刻都得绷紧一根弦，一但电话打来，案件发生了，马上就得以最快的速度赶赴现场开展勘验、侦察。有时冒着大风大雨或是严寒酷暑，有时面对的是鲜血淋漓或是浑身爬满了蛆蛹并散发出恶臭的高度腐</w:t>
      </w:r>
      <w:r>
        <w:rPr/>
        <w:t>-</w:t>
      </w:r>
      <w:r>
        <w:rPr/>
        <w:t>败的尸体。有时案件的摸排走访一搞就是十几个小时。记得在</w:t>
      </w:r>
      <w:r>
        <w:rPr/>
        <w:t>x</w:t>
      </w:r>
      <w:r>
        <w:rPr/>
        <w:t>城“抢劫杀人案”侦查过程中，为了争取破案时间我与专案组成员在三天内走访了县城里犯罪嫌疑人可能藏匿的所有租赁房屋、可能包扎过伤口的所有大小医院诊所，一天下来脚上就起了泡，晚上躺到床上衣服来不及脱就睡着了，还有在现场十五公里的路上冒着零下十几度的气温来回三趟查找凶器</w:t>
      </w:r>
      <w:r>
        <w:rPr/>
        <w:t>;</w:t>
      </w:r>
      <w:r>
        <w:rPr/>
        <w:t>又记得在</w:t>
      </w:r>
      <w:r>
        <w:rPr/>
        <w:t>xx-x××</w:t>
      </w:r>
      <w:r>
        <w:rPr/>
        <w:t>杀人焚尸案中，为了在通讯信息上找到案件的侦破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