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上班收心会讲话稿"/>
      <w:r>
        <w:rPr/>
        <w:t>春节后上班收心会讲话稿</w:t>
      </w:r>
      <w:bookmarkEnd w:id="0"/>
    </w:p>
    <w:p>
      <w:pPr>
        <w:pStyle w:val="Normal"/>
        <w:rPr/>
      </w:pPr>
      <w:r>
        <w:rPr/>
        <w:t>愉快的春节长假已过，相信仍有部分员工沉浸在节日的余韵中，希望大家认真阅读，尽快从节日的氛围中走出来，从节日的放松中紧张起来，将心思用到工作中去，迅速恢复到良好的工作状态。</w:t>
      </w:r>
    </w:p>
    <w:p>
      <w:pPr>
        <w:pStyle w:val="Normal"/>
        <w:rPr/>
      </w:pPr>
      <w:r>
        <w:rPr/>
        <w:t>用榜样收心。春节期间，恒翔集团仍有很多领导及员工，默默的坚守在自己的工作岗位，走的比大家迟</w:t>
      </w:r>
      <w:r>
        <w:rPr/>
        <w:t>ˎ</w:t>
      </w:r>
      <w:r>
        <w:rPr/>
        <w:t>来的比大家早，节日期间，依旧记挂着自己的工作。这些员工舍小家、顾大家的高度责任感和敬业精神，就是身边值得学习的楷模。我们应该以这些普通员工为榜样，坚守岗位心无旁骛、恪尽职守一丝不苟，在度过一个欢乐祥和的春节长假后，尽快收拾心情，全身心投入工作，让节日里蓄积的能量充分发挥到工作中，以崭新的面貌面对新一年的工作。</w:t>
      </w:r>
    </w:p>
    <w:p>
      <w:pPr>
        <w:pStyle w:val="Normal"/>
        <w:rPr/>
      </w:pPr>
      <w:r>
        <w:rPr/>
        <w:t>用责任收心。用责任收心，即要以对工作、对集团公司高度的责任心来约束自己，将思想统一到集团公司的工作部署上来，将心收到各自的岗位上来。</w:t>
      </w:r>
      <w:r>
        <w:rPr/>
        <w:t>xxx</w:t>
      </w:r>
      <w:r>
        <w:rPr/>
        <w:t>年，是崭新的一年，在这一年才刚刚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恒翔人拧成一股绳，同心同德，为了恒翔集团辉煌灿烂的明天，我们一起努力奋斗</w:t>
      </w:r>
      <w:r>
        <w:rPr/>
        <w:t>!</w:t>
      </w:r>
      <w:r>
        <w:rPr/>
        <w:t>挑战未来</w:t>
      </w:r>
      <w:r>
        <w:rPr/>
        <w:t>!</w:t>
      </w:r>
    </w:p>
    <w:p>
      <w:pPr>
        <w:pStyle w:val="Normal"/>
        <w:rPr/>
      </w:pPr>
      <w:r>
        <w:rPr/>
        <w:t>用务实收心。常言道，“一年之计在于春”。在这万物竞发的大好春光里，开好头、起好步显得尤为关键。为此，每个员工都应该理清思路、尽早打算、统筹安排、务实工作，既要认真思考、周密安排，将年前工作与年后工作有机衔接起来，又要将各项工作措施尽早启动、及早推进、赶早努力、务求实效，才不会延误全年的工期进展，才会使工作呈现出新的气象，使全年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已过，让我们每个人都学会用榜样收心、用责任收心、用务实收心，耕种好春的希望，争取用一个良好的开局，来迎接新的一年的工作，同时，也相信在全体员工的共同努力下，我们</w:t>
      </w:r>
      <w:r>
        <w:rPr/>
        <w:t>xxx</w:t>
      </w:r>
      <w:r>
        <w:rPr/>
        <w:t>年的战略目标一定能够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