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精神演讲稿精选"/>
      <w:r>
        <w:rPr/>
        <w:t>弘扬爱国主义精神演讲稿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中国，已不同往昔，她变得更加强大，六十三年的汗水，六十三年的拼搏，东方巨人已崛起，屹立在世界民族之林，一代又一代炎黄子孙，对祖国母亲的热爱却绵亘不变。</w:t>
      </w:r>
    </w:p>
    <w:p>
      <w:pPr>
        <w:pStyle w:val="Normal"/>
        <w:rPr/>
      </w:pPr>
      <w:r>
        <w:rPr/>
        <w:t>70</w:t>
      </w:r>
      <w:r>
        <w:rPr/>
        <w:t>后，中国魂</w:t>
      </w:r>
    </w:p>
    <w:p>
      <w:pPr>
        <w:pStyle w:val="Normal"/>
        <w:rPr/>
      </w:pPr>
      <w:r>
        <w:rPr/>
        <w:t>我们总抱怨父母的思想老，观念落伍，可他们却是对祖国的变化体会最深的一代人。妈妈老说，他们小时侯，一家子都有好几个孩子，家里穷，来了客人招待完之后，父母才把剩下的水饺由小到大分给孩子们吃，如果剩的少，“老小”很“幸福”，“老大”就没有口福啦</w:t>
      </w:r>
      <w:r>
        <w:rPr/>
        <w:t>!</w:t>
      </w:r>
      <w:r>
        <w:rPr/>
        <w:t>谁家要是有一辆自行车，会引来几个巷子的人围观，就跟西洋景似的。到了后来，出现了“四大件”：缝纫机、手表、自行车、收音机。谁家购置齐全了，那是就是最阔绰的一户，在村里是最光面的人。</w:t>
      </w:r>
    </w:p>
    <w:p>
      <w:pPr>
        <w:pStyle w:val="Normal"/>
        <w:rPr/>
      </w:pPr>
      <w:r>
        <w:rPr/>
        <w:t>1978</w:t>
      </w:r>
      <w:r>
        <w:rPr/>
        <w:t>年，历史的巨轮驰入改革开放的春天，中华大地沸腾了，</w:t>
      </w:r>
      <w:r>
        <w:rPr/>
        <w:t>70</w:t>
      </w:r>
      <w:r>
        <w:rPr/>
        <w:t>后的父母们踏上了脱贫致富的快车道，吃穿不愁，念完大学，走上工作岗位。用爱岗敬业回馈国家和社会，永记爱党、爱国家。</w:t>
      </w:r>
    </w:p>
    <w:p>
      <w:pPr>
        <w:pStyle w:val="Normal"/>
        <w:rPr/>
      </w:pPr>
      <w:r>
        <w:rPr/>
        <w:t>90</w:t>
      </w:r>
      <w:r>
        <w:rPr/>
        <w:t>后，中国心</w:t>
      </w:r>
    </w:p>
    <w:p>
      <w:pPr>
        <w:pStyle w:val="Normal"/>
        <w:rPr/>
      </w:pPr>
      <w:r>
        <w:rPr/>
        <w:t>人们都认为</w:t>
      </w:r>
      <w:r>
        <w:rPr/>
        <w:t>90</w:t>
      </w:r>
      <w:r>
        <w:rPr/>
        <w:t>后是一群不知天高地厚、放荡不羁的“小混混”，只知索取，不知感恩回报，只知甜，受不了一点苦的一代。我认为“非”也</w:t>
      </w:r>
      <w:r>
        <w:rPr/>
        <w:t>!</w:t>
      </w:r>
    </w:p>
    <w:p>
      <w:pPr>
        <w:pStyle w:val="Normal"/>
        <w:rPr/>
      </w:pPr>
      <w:r>
        <w:rPr/>
        <w:t>90</w:t>
      </w:r>
      <w:r>
        <w:rPr/>
        <w:t>后，出生在幸福和平的新时代，成长在安宁稳定的社会中，好似在蜜糖中泡大一般，可</w:t>
      </w:r>
      <w:r>
        <w:rPr/>
        <w:t>90</w:t>
      </w:r>
      <w:r>
        <w:rPr/>
        <w:t>后是一群风华正茂，奋发昂扬的少年，在我们的脑子里总有许多奇思妙想，看到中国屈辱的历史也是群情激昂，也想“亮剑”，创新是民族的灵魂，“亮剑”是科技的比拼，不需要到“旧社会”走一遭，才知道珍惜幸福、热爱祖国，我们血液里有父母的基因，也会成为有责任、能担当的一代。会有一天，祖国会因我们而骄傲的，</w:t>
      </w:r>
      <w:r>
        <w:rPr/>
        <w:t>90</w:t>
      </w:r>
      <w:r>
        <w:rPr/>
        <w:t>后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，</w:t>
      </w:r>
      <w:r>
        <w:rPr/>
        <w:t>90</w:t>
      </w:r>
      <w:r>
        <w:rPr/>
        <w:t>后，不同时代，不同环境成长的两代人，都是同一血脉——炎黄子孙，都有同一身份——堂堂正正中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