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的演讲稿"/>
      <w:r>
        <w:rPr/>
        <w:t>学生环保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人类共同的家园。四季的轮回，造就了丰富多彩的世界，昼夜的更替，赋予我健康安宁的生活。我想，爱护地球，注意环保，应该是每个地球人的责任。</w:t>
      </w:r>
    </w:p>
    <w:p>
      <w:pPr>
        <w:pStyle w:val="Normal"/>
        <w:rPr/>
      </w:pPr>
      <w:r>
        <w:rPr/>
        <w:t>傍晚，我都喜欢跟妈妈一起去散步，徐徐的晚风送来阵阵花香，悠扬的乐曲声中摇曳着奶奶、阿姨们跳广场舞的身影，健身步道上走走，我格外轻松。光线渐渐暗了下来，我隐约看见远处的冬青树下，散落着几朵白色的小花。咦</w:t>
      </w:r>
      <w:r>
        <w:rPr/>
        <w:t>!</w:t>
      </w:r>
      <w:r>
        <w:rPr/>
        <w:t>冬青树开花吗</w:t>
      </w:r>
      <w:r>
        <w:rPr/>
        <w:t>?</w:t>
      </w:r>
      <w:r>
        <w:rPr/>
        <w:t>这花怎么都在树脚上</w:t>
      </w:r>
      <w:r>
        <w:rPr/>
        <w:t>?</w:t>
      </w:r>
      <w:r>
        <w:rPr/>
        <w:t>我好生奇怪，走过去蹲下来仔细察看。啊</w:t>
      </w:r>
      <w:r>
        <w:rPr/>
        <w:t>!</w:t>
      </w:r>
      <w:r>
        <w:rPr/>
        <w:t>这哪里是花呀</w:t>
      </w:r>
      <w:r>
        <w:rPr/>
        <w:t>?</w:t>
      </w:r>
      <w:r>
        <w:rPr/>
        <w:t>一团团邹巴巴的纸巾静静地躺在那里，仿佛在无奈地申诉着：“我们不想做白色杀手</w:t>
      </w:r>
      <w:r>
        <w:rPr/>
        <w:t>!”</w:t>
      </w:r>
      <w:r>
        <w:rPr/>
        <w:t>唉</w:t>
      </w:r>
      <w:r>
        <w:rPr/>
        <w:t>!</w:t>
      </w:r>
      <w:r>
        <w:rPr/>
        <w:t>垃圾桶就在前面不远处的路边，为什么不能走几步呢</w:t>
      </w:r>
      <w:r>
        <w:rPr/>
        <w:t>?</w:t>
      </w:r>
      <w:r>
        <w:rPr/>
        <w:t>我一边想一边把这几朵“小花”送进了垃圾桶。</w:t>
      </w:r>
    </w:p>
    <w:p>
      <w:pPr>
        <w:pStyle w:val="Normal"/>
        <w:rPr/>
      </w:pPr>
      <w:r>
        <w:rPr/>
        <w:t>周末，好朋友到我家玩，正打算做纸工，却遗憾地发现家里没有了彩纸。几个人闹哄哄地下楼去买。路过停车场，我们发现所有的车门上都插着一张卷起来的广告纸。回想每次见到这种广告纸，爸爸都会一拿，然后扔进垃圾桶。有时候，我也会在停车场的地上看到散落了很多这样的纸。我灵机一动：“咱们不用去买纸了</w:t>
      </w:r>
      <w:r>
        <w:rPr/>
        <w:t>!</w:t>
      </w:r>
      <w:r>
        <w:rPr/>
        <w:t>这就是现成的彩纸……”我高高地举着手中的广告纸，笑着招呼大家去收集一些。一会儿，我们就收集了厚厚的一叠。回到家，大家高兴地用这些五彩的纸做了几朵漂亮的纸花，还设计粘贴了一个桌面垃圾分类桶。看着这些作品，大家都觉得我们合理利用了这些“废纸”，这个主意真是绝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高喊“绿色环保，从我做起”的</w:t>
      </w:r>
      <w:r>
        <w:rPr/>
        <w:t>'</w:t>
      </w:r>
      <w:r>
        <w:rPr/>
        <w:t>时候，却从来没有发现，其实环保就在举手之间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