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店实习的自我鉴定示例模板"/>
      <w:r>
        <w:rPr/>
        <w:t>2023</w:t>
      </w:r>
      <w:r>
        <w:rPr/>
        <w:t>年药店实习的自我鉴定示例模板</w:t>
      </w:r>
      <w:bookmarkEnd w:id="0"/>
    </w:p>
    <w:p>
      <w:pPr>
        <w:pStyle w:val="Normal"/>
        <w:rPr/>
      </w:pPr>
      <w:r>
        <w:rPr/>
        <w:t>一向以来认为学校让同学们去实习是多此一举，可此刻我却认为，顶岗实习的意义真的很重大。他不是想象中的那么简单，或者说做做样貌就能够，他是为了让同学们把知识和实践二合一，从而提高和锻炼我们自身的实践技能的一个很好的途径。在单位里，不会有教师帮忙你解决困难，不会有同学和你心心相映无话不谈，不再是刻板的书本，而是真刀真枪的应对顾客，应对同事，应对领导，一切都不在简单，我们只能经过自我的摸索来处理问题、解决问题，一切只能靠自我。所以，种</w:t>
      </w:r>
      <w:r>
        <w:rPr/>
        <w:t>.</w:t>
      </w:r>
      <w:r>
        <w:rPr/>
        <w:t>种经历我们只能把其作为是考验，然后努力克服，最终征服它。这个过程难道不是更为可贵吗能体会到这其中的酸与甜，才是最重要的吧。经过实习，一方面，我锻炼了自我的本事，在实践中成长</w:t>
      </w:r>
      <w:r>
        <w:rPr/>
        <w:t>;</w:t>
      </w:r>
      <w:r>
        <w:rPr/>
        <w:t>另一方面，我也为社会做出了自我的贡献</w:t>
      </w:r>
      <w:r>
        <w:rPr/>
        <w:t>;</w:t>
      </w:r>
      <w:r>
        <w:rPr/>
        <w:t>更重要的是我交了很多朋友，认识到生活的不容易。尽管在实习过程中，我也表现出了经验不足，处理问题不够成熟、书本知识与实际结合不够紧密等问题，但我相信，我会不断充实、鼓励自我让自我更加努力的去掌握更多的知识，并不断深入到实践中，检验自我的知识，锻炼自我的本事，为今后更好地服务于社会打下坚实的基础。</w:t>
      </w:r>
    </w:p>
    <w:p>
      <w:pPr>
        <w:pStyle w:val="Normal"/>
        <w:rPr/>
      </w:pPr>
      <w:r>
        <w:rPr/>
        <w:t>实习期已经结束，它给我带来的巨大影响也将继续下去，它使我们走出学校，走出课堂，走向社会，走上了与实践相结合的道路，到社会的大课堂上去见识世面、施展才华、增长才干、磨练意志，在实践中检验自我。尽管实习比较辛苦，可是却为我以后人生的道路做好了铺垫，我明白一切都是不容易的。我也最终明白，乏味中总会有期望，苦涩中总会有甘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大家能像我一样珍惜这离校前仅剩的半年实习，我想如果我们认真做了，必须会有很大的收获。我也期望在七月毕业时，自我能对此次实习无愧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