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师自我评价范文"/>
      <w:r>
        <w:rPr/>
        <w:t>化妆师自我评价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出生日期：</w:t>
      </w:r>
      <w:r>
        <w:rPr/>
        <w:t>1991-7-7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259743839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联系方式：</w:t>
      </w:r>
      <w:r>
        <w:rPr/>
        <w:t>182297360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电子邮件：</w:t>
      </w:r>
      <w:r>
        <w:rPr/>
        <w:t>1259743839@qq.com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  <w:r>
        <w:rPr/>
        <w:t>1996.9–2002.7</w:t>
      </w:r>
      <w:r>
        <w:rPr/>
        <w:t>汨罗市新塘乡磊石小学</w:t>
      </w:r>
    </w:p>
    <w:p>
      <w:pPr>
        <w:pStyle w:val="Normal"/>
        <w:rPr/>
      </w:pPr>
      <w:r>
        <w:rPr/>
        <w:t>/2003.9–2006.7</w:t>
      </w:r>
      <w:r>
        <w:rPr/>
        <w:t>汨罗市新塘中学</w:t>
      </w:r>
    </w:p>
    <w:p>
      <w:pPr>
        <w:pStyle w:val="Normal"/>
        <w:rPr/>
      </w:pPr>
      <w:r>
        <w:rPr/>
        <w:t>/2007.9–2008.7</w:t>
      </w:r>
      <w:r>
        <w:rPr/>
        <w:t>汨罗市高家坊职业学校计算机应用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培训经验长沙泡泡造型学校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描述：所属时尚行业。主要是在学校学习化妆造型。已经拿到化妆造型中级证书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描述：主要是在工作中获得实践，以便更好的从事化妆的工作。</w:t>
      </w:r>
    </w:p>
    <w:p>
      <w:pPr>
        <w:pStyle w:val="Normal"/>
        <w:rPr/>
      </w:pPr>
      <w:r>
        <w:rPr/>
        <w:t>a.2009</w:t>
      </w:r>
      <w:r>
        <w:rPr/>
        <w:t>长沙泡泡彩妆学校进修三个月之后在泡泡影楼工作。</w:t>
      </w:r>
    </w:p>
    <w:p>
      <w:pPr>
        <w:pStyle w:val="Normal"/>
        <w:rPr/>
      </w:pPr>
      <w:r>
        <w:rPr/>
        <w:t>b.2010</w:t>
      </w:r>
      <w:r>
        <w:rPr/>
        <w:t>长沙蝴蝶树做门市后调到化妆部做化妆师并做了外景样片模特。</w:t>
      </w:r>
    </w:p>
    <w:p>
      <w:pPr>
        <w:pStyle w:val="Normal"/>
        <w:rPr/>
      </w:pPr>
      <w:r>
        <w:rPr/>
        <w:t>c.2011</w:t>
      </w:r>
      <w:r>
        <w:rPr/>
        <w:t>长沙星期五摄影工作室担任首席化妆师。</w:t>
      </w:r>
    </w:p>
    <w:p>
      <w:pPr>
        <w:pStyle w:val="Normal"/>
        <w:rPr/>
      </w:pPr>
      <w:r>
        <w:rPr/>
        <w:t>技能</w:t>
      </w:r>
    </w:p>
    <w:p>
      <w:pPr>
        <w:pStyle w:val="Normal"/>
        <w:rPr/>
      </w:pPr>
      <w:r>
        <w:rPr/>
        <w:t>a.2009</w:t>
      </w:r>
      <w:r>
        <w:rPr/>
        <w:t>年担务江淮同悦汽车模特大赛化妆师。</w:t>
      </w:r>
    </w:p>
    <w:p>
      <w:pPr>
        <w:pStyle w:val="Normal"/>
        <w:rPr/>
      </w:pPr>
      <w:r>
        <w:rPr/>
        <w:t>b.2009</w:t>
      </w:r>
      <w:r>
        <w:rPr/>
        <w:t>年荣获“金辉杯”化妆洗护卷杠竞赛“优秀奖”</w:t>
      </w:r>
    </w:p>
    <w:p>
      <w:pPr>
        <w:pStyle w:val="Normal"/>
        <w:rPr/>
      </w:pPr>
      <w:r>
        <w:rPr/>
        <w:t>c.2010</w:t>
      </w:r>
      <w:r>
        <w:rPr/>
        <w:t>年担任湖南教育电视台晚会化妆师。</w:t>
      </w:r>
    </w:p>
    <w:p>
      <w:pPr>
        <w:pStyle w:val="Normal"/>
        <w:rPr/>
      </w:pPr>
      <w:r>
        <w:rPr/>
        <w:t>求职意向工作性质</w:t>
      </w:r>
    </w:p>
    <w:p>
      <w:pPr>
        <w:pStyle w:val="Normal"/>
        <w:rPr/>
      </w:pPr>
      <w:r>
        <w:rPr/>
        <w:t>行业目标职能</w:t>
      </w:r>
    </w:p>
    <w:p>
      <w:pPr>
        <w:pStyle w:val="Normal"/>
        <w:rPr/>
      </w:pPr>
      <w:r>
        <w:rPr/>
        <w:t>工作地区薪资要求</w:t>
      </w:r>
    </w:p>
    <w:p>
      <w:pPr>
        <w:pStyle w:val="Normal"/>
        <w:rPr/>
      </w:pPr>
      <w:r>
        <w:rPr/>
        <w:t>全职化妆</w:t>
      </w:r>
    </w:p>
    <w:p>
      <w:pPr>
        <w:pStyle w:val="Normal"/>
        <w:rPr/>
      </w:pPr>
      <w:r>
        <w:rPr/>
        <w:t>化妆师</w:t>
      </w:r>
      <w:r>
        <w:rPr/>
        <w:t>/</w:t>
      </w:r>
      <w:r>
        <w:rPr/>
        <w:t>造型师</w:t>
      </w:r>
    </w:p>
    <w:p>
      <w:pPr>
        <w:pStyle w:val="Normal"/>
        <w:rPr/>
      </w:pPr>
      <w:r>
        <w:rPr/>
        <w:t>长沙</w:t>
      </w:r>
    </w:p>
    <w:p>
      <w:pPr>
        <w:pStyle w:val="Normal"/>
        <w:rPr/>
      </w:pPr>
      <w:r>
        <w:rPr/>
        <w:t>3K-4K(</w:t>
      </w:r>
      <w:r>
        <w:rPr/>
        <w:t>可面议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积极认真，有很强的责任心</w:t>
      </w:r>
      <w:r>
        <w:rPr/>
        <w:t>;</w:t>
      </w:r>
      <w:r>
        <w:rPr/>
        <w:t>具备较强的组织协调能力及团队意识。为人坦诚、乐观、处事积极冷静，具有一定的创新意识和创造能力。在三年的化妆造型工作实践中，让我对化妆造型很热爱，也让我的化妆更专业，能很好地同客户交流沟通，争取得到客户的认可，能很好地配合公司产品特殊定位以最佳方式去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