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活动心得体会范文精选"/>
      <w:r>
        <w:rPr/>
        <w:t>2023</w:t>
      </w:r>
      <w:r>
        <w:rPr/>
        <w:t>党支部活动心得体会范文精选</w:t>
      </w:r>
      <w:bookmarkEnd w:id="0"/>
    </w:p>
    <w:p>
      <w:pPr>
        <w:pStyle w:val="Normal"/>
        <w:rPr/>
      </w:pPr>
      <w:r>
        <w:rPr/>
        <w:t>我有幸参加了学院举办的首届学生党支部书记培训班。在培训期间我们学员系统地学习《发展党员操作规程》、《中共中央组织部、中共教育部党组、共青团中央关于加强和改进在大学生中发展党员工作和大学生党支部建设的意见》、安徽工程科技学院党委《关于进一步加强和改进在大学生中发展党员工作的若干意见》、《安徽工程科技学院发展党员工作实施办法》以及一系列的讲座等。学习时间虽然短暂，但学习内容涉及面广，实用性强，深感受益匪浅，收效显著。现简单地谈谈自己的一点体会。</w:t>
      </w:r>
    </w:p>
    <w:p>
      <w:pPr>
        <w:pStyle w:val="Normal"/>
        <w:rPr/>
      </w:pPr>
      <w:r>
        <w:rPr/>
        <w:t>一、端正思想，明确责任。要做好新时期高校学生党支部工作，首先一定要端正思想，充分认识基层党组织工作的重要性，明确自己身上所肩负的重要责任，努力探索支部工作的新途径、新方法，总结出其中的规律性，力争使支部工作上一个新的台阶。</w:t>
      </w:r>
    </w:p>
    <w:p>
      <w:pPr>
        <w:pStyle w:val="Normal"/>
        <w:rPr/>
      </w:pPr>
      <w:r>
        <w:rPr/>
        <w:t>二、坚持原则，按章办事。在党员发展工作方面，一定要按照《安徽工程科技学院发展党员工作实施办法》所规定的基本工作要求和规则来执行，从而防止工作的盲目性和随意性。</w:t>
      </w:r>
    </w:p>
    <w:p>
      <w:pPr>
        <w:pStyle w:val="Normal"/>
        <w:rPr/>
      </w:pPr>
      <w:r>
        <w:rPr/>
        <w:t>三、不断学习，提高素质。在当今科技革命持续迅猛发展的情况下，只有不断学习才能跟上时代发展的步伐，不断更新知识，掌握更多的新知识和新技术，才会不断提高自己的业务能力，才能在自己的工作岗位上想出好办法，提出好意见，作出好决策。通过不断学习，才知道什么是先进的，什么是落后的，什么是科学的，什么是愚昧的，哪些应该提倡，哪些应该禁止。只有不断学习，树立终生学习的理念，才能始终保持与时俱进，时刻把握时代脉搏，也才能在抓党支部工作的方式、方法上有所创新。</w:t>
      </w:r>
    </w:p>
    <w:p>
      <w:pPr>
        <w:pStyle w:val="Normal"/>
        <w:rPr/>
      </w:pPr>
      <w:r>
        <w:rPr/>
        <w:t>四、勇于探索，积极创新。做任何一项工作都不能墨守成规，都应该随着形势的发展而不断创新，与时俱进。如在团内推优确定入党积极分子的操作程序上，先按照发展党员工作实施办法，按照学习成绩、综合测评的名次、所获奖励，以及平时的学习工作表现，圈定推优对象的范围，再举行全班团员大会，按照目前学生乐于接受的投票方法确定对象，效果较好，基本上无争议。在支部发展大会上，可以试行票决制代替举手表决制，如发现不同意见，可及时引导学生党员开诚布公地民主讨论，展开批评和自我批评，这样可以改变一些学生党员认为支部大会仅仅是走过场的想法，认识到支部大会和民主生活会都是充分表达意见的机会和场所。</w:t>
      </w:r>
    </w:p>
    <w:p>
      <w:pPr>
        <w:pStyle w:val="Normal"/>
        <w:rPr/>
      </w:pPr>
      <w:r>
        <w:rPr/>
        <w:t>五、分解难点，加强教育。由于学生支部书记都是兼职，工作任务繁重。目前突出的难点是各学生支部的正式党员太少，培养联系人严重不足。在入党积极分子的教育和培养上，除党校所进行的集中培训外，平时的培养任务繁重，应把工作重点下移放到党小组里，在总支和支部的指导下，通过同一年级和同一专业的学生党员对其进行培养，分解难点，取得实效。按照《中共中央组织部、中共教育部党组、共青团中央关于加强和改进在大学生中发展党员工作和大学生党支部建设的意见》，把学生支部建到在同一专业是作好学生党员发展工作的需要，也是可行的。</w:t>
      </w:r>
    </w:p>
    <w:p>
      <w:pPr>
        <w:pStyle w:val="Normal"/>
        <w:rPr/>
      </w:pPr>
      <w:r>
        <w:rPr/>
        <w:t>六、建立平台，突出先进。教育和自我教育是入党后党员加强党性锻炼的两种形式，各支部在对学生党员的继续教育上还显薄弱，在充分发挥学生党员的先锋模范作用以及提供自我管理、自我教育的平台还严重不够，实行党员挂牌、开辟党员接待室、服务室、党团组织进寝室等新的途径是一种很好的探索。但应注意其长效性和激励机制，防止走过场。</w:t>
      </w:r>
    </w:p>
    <w:p>
      <w:pPr>
        <w:pStyle w:val="Normal"/>
        <w:rPr/>
      </w:pPr>
      <w:r>
        <w:rPr/>
        <w:t>七、拓宽途径，加强引导。在当今互联网高速发展，大学生已成为网上一族的情况下，急需组织一批具备较好计算机技能的党员建立网络党校和网上党员谈心室，在校园网上用正确的思想和舆论引导广大青年学生积极向上。</w:t>
      </w:r>
    </w:p>
    <w:p>
      <w:pPr>
        <w:pStyle w:val="Normal"/>
        <w:widowControl/>
        <w:bidi w:val="0"/>
        <w:spacing w:before="180" w:after="180"/>
        <w:jc w:val="left"/>
        <w:rPr/>
      </w:pPr>
      <w:r>
        <w:rPr/>
        <w:t>以上的体会和建议还很不成熟，并且付诸实施也需要我们党员和支部付出艰辛的努力。只有知难而进，才有所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