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辅警事迹材料"/>
      <w:r>
        <w:rPr/>
        <w:t>关于辅警事迹材料</w:t>
      </w:r>
      <w:bookmarkEnd w:id="0"/>
    </w:p>
    <w:p>
      <w:pPr>
        <w:pStyle w:val="Normal"/>
        <w:rPr/>
      </w:pPr>
      <w:r>
        <w:rPr/>
        <w:t>通过上个星期协警队伍“强素质</w:t>
      </w:r>
      <w:r>
        <w:rPr/>
        <w:t>lsquo;</w:t>
      </w:r>
      <w:r>
        <w:rPr/>
        <w:t>树形象”的培训，现将这一阶段的工作情况自查报告如下：</w:t>
      </w:r>
    </w:p>
    <w:p>
      <w:pPr>
        <w:pStyle w:val="Normal"/>
        <w:rPr/>
      </w:pPr>
      <w:r>
        <w:rPr/>
        <w:t>一是加强纪律意识，自觉以制度作为自己行动的准则。执行单位制定的规章制度，是学习实践，提高工作效能的基本要求。二是主动加强各项制度的学习和了解。我进入单位工作的时间不长，但是通过学习《“三中心合一”警务指挥中心工作规范》，大致掌握了科室的运行模式和规章条例，为自觉实践打下了良好的基础。三是自觉执行考勤规定。尽量做到不退到，不早退。确实因为生病等特殊情况需要晚一点到单位，必然提前给科室领导电话请假，得到应允后方才离开。四是坚决执行领导交付的任务。工作完成得好不好，那是能力问题</w:t>
      </w:r>
      <w:r>
        <w:rPr/>
        <w:t>;</w:t>
      </w:r>
      <w:r>
        <w:rPr/>
        <w:t>工作完成不完成，那是态度问题。对于上级交付的工作任务，做到愉快的接受，以最佳的心态去完成。</w:t>
      </w:r>
    </w:p>
    <w:p>
      <w:pPr>
        <w:pStyle w:val="Normal"/>
        <w:rPr/>
      </w:pPr>
      <w:r>
        <w:rPr/>
        <w:t>在业务实践方面，还存在诸多的不足之处。主要表现在：一是对待工作不能始终保持热情的态度。当手头工作任务重、头绪多时，性子急燥，有应付行为。二是效率低下。主要是自己没有投入足够的精力去仔细学习研究。对于研判方面我还是一个新手，业务水平还有待加强，研判的技巧还需不断的积累和钻研，平时应该多多向经验比较资深的同事以及分管领导学习、请教。三是对做好的事情觉得做好了就算是完成任务了，只安于表面。事后没有及时对这件事深一层次的感想，以致以后处理相同事件的时候走了不少弯路。</w:t>
      </w:r>
    </w:p>
    <w:p>
      <w:pPr>
        <w:pStyle w:val="Normal"/>
        <w:rPr/>
      </w:pPr>
      <w:r>
        <w:rPr/>
        <w:t>这次学习感触颇深，希望可以由此提高自己的思想认识，通过不断的累积，切实加强自己的工作能力，提高业务水平。</w:t>
      </w:r>
    </w:p>
    <w:p>
      <w:pPr>
        <w:pStyle w:val="Normal"/>
        <w:rPr/>
      </w:pPr>
      <w:r>
        <w:rPr/>
        <w:t>看过“辅警事迹材料”的人还看了：</w:t>
      </w:r>
    </w:p>
    <w:p>
      <w:pPr>
        <w:pStyle w:val="Normal"/>
        <w:rPr/>
      </w:pPr>
      <w:r>
        <w:rPr/>
        <w:t>1.</w:t>
      </w:r>
      <w:r>
        <w:rPr/>
        <w:t>辅警个人先进事迹材料</w:t>
      </w:r>
    </w:p>
    <w:p>
      <w:pPr>
        <w:pStyle w:val="Normal"/>
        <w:rPr/>
      </w:pPr>
      <w:r>
        <w:rPr/>
        <w:t>2.</w:t>
      </w:r>
      <w:r>
        <w:rPr/>
        <w:t>辅警先进事迹材料范文</w:t>
      </w:r>
    </w:p>
    <w:p>
      <w:pPr>
        <w:pStyle w:val="Normal"/>
        <w:rPr/>
      </w:pPr>
      <w:r>
        <w:rPr/>
        <w:t>3.</w:t>
      </w:r>
      <w:r>
        <w:rPr/>
        <w:t>辅警事迹材料</w:t>
      </w:r>
    </w:p>
    <w:p>
      <w:pPr>
        <w:pStyle w:val="Normal"/>
        <w:rPr/>
      </w:pPr>
      <w:r>
        <w:rPr/>
        <w:t>4.</w:t>
      </w:r>
      <w:r>
        <w:rPr/>
        <w:t>辅警事迹材料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辅警个人主要事迹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