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社局局长讲话稿"/>
      <w:r>
        <w:rPr/>
        <w:t>人社局局长讲话稿</w:t>
      </w:r>
      <w:bookmarkEnd w:id="0"/>
    </w:p>
    <w:p>
      <w:pPr>
        <w:pStyle w:val="Normal"/>
        <w:rPr/>
      </w:pPr>
      <w:r>
        <w:rPr/>
        <w:t>根据人社局开展近期开展关于“三严三实”专题教育活动的安排，今天，本人将对“三严三实”的学习心得体会结合人社工作，围绕“严以用权”这个主题跟大家共同探讨、一起交流学习，如有不妥之处，欢迎大家提点指出。</w:t>
      </w:r>
    </w:p>
    <w:p>
      <w:pPr>
        <w:pStyle w:val="Normal"/>
        <w:rPr/>
      </w:pPr>
      <w:r>
        <w:rPr/>
        <w:t>在“三严三实”要求中，“严以用权”是中央对各级领导干部如何对待权力怎么使用权力提出了明确要求。指出：“严以用权，就是要坚持用权为民，按规则、按制度行使权力，把权力关进制度的笼子里，任何时候都不搞特权、不以权谋私。”从语法的角度看，“严以用权”这个词组的主语是“领导干部”，谓语是“用”，宾语是“权”，状语是“严”起修饰限制作用。也就是说，对“严以用权”这词组的含义可以这样理解：领导干部“用”的核心是“权”，对“权”的支配是“用”，“用权”的标准是“严”。为此，我将从以下几个方面对“严以用权”进行探讨。</w:t>
      </w:r>
    </w:p>
    <w:p>
      <w:pPr>
        <w:pStyle w:val="Normal"/>
        <w:rPr/>
      </w:pPr>
      <w:r>
        <w:rPr/>
        <w:t>一、准确认识“严以用权”的真正含义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以用权，权是核心。我国宪法明确规定，一切权力属于人民，人社的行政审批权力也不外乎。结合人社各部门的具体工作，人社局的审批权力涵盖了人员就业、劳动技能鉴定、事业单位人事管理、提前退休审批、社保各项待遇审批、医保定点评定、工伤认定、社保稽查、军官转业安置、工资福利、公务员考试录用、劳动监察和劳动仲裁等，凡是涉及到行政审批的，就有一定自由的裁量权。不要觉得权力很“高大上”，觉得那是大领导才拥有的，其实权力无形处于我们身边，下到科室工作人员的业务权限，上到局领导的整体把关，具体就外化于我们的一个签名或者印章。可见，人社局的审批权力对老百姓的工作和生活起着关键的行政效力，坚决不容忍我们有半点的不慎和马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以用权，用是路径。人社局的权力是人民赋予的，行使权力最终要回归到老百姓身上，真正做到“权为民所赋，权为民所用”，始终把民众满意作为行使权力的根本标准，始终把人民群众的根本利益维护好、实现好、发展好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人民网报道江西省吉安市市委原组织部副部长、市人社局局长曾建的先进事迹，作为最美基层干部，他认为“虽然有点小权，但不是给自己用的，是用来给百姓做事的。”在使用权力方面，曾建坚持了持权为公、用权为民的原则，心存公道正派的戒尺，把群众的呼声、疾苦当作大事，始终把权力当做为人民服务的工具，运用手中权力为人民谋利益，绝不贪占半点公家便宜，他用一颗真诚为民的公心闪耀了权力的公共本色，为党和国家赢得了百姓的赞誉。通过曾建的先进典型，我们看到，人社的工作就是民生的一项大工程，身处其中的党员干部要以改善民生为己任，用权只为解民忧，持权只为解民愁，多到群众身边去，想群众所想，急群众所急，常思平民苦，常忧百姓忧，真正把群众的安危冷暖放在心头，用实实在在的成效铸造民心工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以用权，严是标准。权力应当如何用</w:t>
      </w:r>
      <w:r>
        <w:rPr/>
        <w:t>?</w:t>
      </w:r>
      <w:r>
        <w:rPr/>
        <w:t>只能严用。权力以局的名义行使，再大也不能为所欲为</w:t>
      </w:r>
      <w:r>
        <w:rPr/>
        <w:t>;</w:t>
      </w:r>
      <w:r>
        <w:rPr/>
        <w:t>权力由干部使用，再小也不能放纵。严以用权，严在决策，重在落实，如省、市要求加快推进人社公共服务平台建设的大发展大前提下，我市根据本地村居情况，严谨制定具体实施方案、严格按照计划落实建设任务，严厉明确各项工作职责，确保建立和健全村居人社服务工作体系落实到位</w:t>
      </w:r>
      <w:r>
        <w:rPr/>
        <w:t>;</w:t>
      </w:r>
      <w:r>
        <w:rPr/>
        <w:t>严以用权，严在用人，领导干部选拔人才，坚持以制度用人，严格坚持选人选才的程序和标准，严格控制个人的好恶和影响，不以自己的眼光评判人，不按自己的交情选拔人才，对于工作认真积极的，予以鼓励支持，对于工作消极懈怠，敢于提点指出，不要碍于面子用人，不要纠于过错看人。严以用权，严在花费开销，严格执行中央“三大纪律”和“八项注意”的规定，根据工作计划制订严谨的经费方案，坚持勤俭节约为主，绿色办公为辅，做到不挥霍不浪费，坚持做到不公款私用、不公款私谋、不公款私拿。严以用权，严在自律，始终坚守为官底线，不受诱惑和贪欲所扰，如果做官不做事、做官当老爷，搞公权私谋、搞权钱交易，权力就会变味、变质，党员干部必须严守任何时候、任何岗位都不能把权力当做谋取私利的工具，摆正身位，规范用权，谨慎用权，坚持做到公私分明、克己奉公，尽心竭力为人民谋福祉。</w:t>
      </w:r>
    </w:p>
    <w:p>
      <w:pPr>
        <w:pStyle w:val="Normal"/>
        <w:rPr/>
      </w:pPr>
      <w:r>
        <w:rPr/>
        <w:t>二、深刻剖析“用权不严”的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用权不严”的表现。用权不严，必然滋生腐败，主要表现在：一是公权私用。主要表现在社保待遇审批、技术技能评定、项目审批、协调资金等方面。二是假公济私。主要表现在滥用公款公物、购置高档车辆、办公用品、公车私用等方面。三是滥用职权。主要表现在不给钱不给好处不办事、给了钱给了好处就乱办事，以人情代替原则，用权不公正、做人不公道、处事不公平，徇私舞弊、贪赃枉法等方面。四是人事腐败。主要表现在凭关系用人，拿官职做交易，培植亲信，排斥异己，玩弄权术、拉帮结派、收买人心，搞小山头、小圈子、小团伙，拉关系、走后门等方面。五是为官不为。主要表现在其位不谋其政，只想当官捞权谋利，对工作不负责任，遇到矛盾绕道走，推诿扯皮，敷衍塞责，怕得罪人，不求有功，但求无过，安安稳稳保位子、庸庸碌碌过日子等方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用权不严”的心态。一是逃避心态。认为只要遵循潜规则，随大流，就会法不责众，放纵一下也无防。二是侥幸心态。认为托自己办事的都是朋友熟人，关系好，靠得住，天知地知，只有你知我知，一定不会出事。三是吃亏心态。认为自己辛辛苦苦奉献一辈子，没有得到提拔重用，没有得到表彰奖励，老实人吃亏，于是产生有权不用过期作废、不捞白不捞的想法。四是贪婪心态。个人占有欲望强烈，盲目攀比，追求名利地位，天大地大我是老大，不知厉害，不顾后果，胆大妄为。古话说：善恶一念间。一个领导干部能否做到“严以用权”，取决于用权的心态，心态反映一个人的品德与修养，心态决定一个人的成败，心态影响一个人的一生。党员干部要切实破除“官本位”等特权思想，做到“心不动于微利之诱，目不眩于五色之惑”，真正为人民掌好权、用好权。一个追求权力占有和独特享受，把权力当作身份、等级、荣誉、地位和权势的资本，讲究排场和特殊享受甚至炫耀权势的领导，心中一定充满了以权谋私的恶念。这样的领导，怎么能够做到“严以用权”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用权不严”的危害。一是对党和国家危害严重。践踏公权，损害公权的权威性和严肃性，影响党的形象、国家的形象、干部队伍的形象，给党和国家事业、给人民利益造成损失，败坏党风、政风，带坏民风。二是对家庭和个人危害惨烈。在政治上，断送政治前途</w:t>
      </w:r>
      <w:r>
        <w:rPr/>
        <w:t>;</w:t>
      </w:r>
      <w:r>
        <w:rPr/>
        <w:t>在经济上，变得倾家荡产</w:t>
      </w:r>
      <w:r>
        <w:rPr/>
        <w:t>;</w:t>
      </w:r>
      <w:r>
        <w:rPr/>
        <w:t>在名誉上，落得身败名裂</w:t>
      </w:r>
      <w:r>
        <w:rPr/>
        <w:t>;</w:t>
      </w:r>
      <w:r>
        <w:rPr/>
        <w:t>在亲情，顷刻众叛亲离</w:t>
      </w:r>
      <w:r>
        <w:rPr/>
        <w:t>;</w:t>
      </w:r>
      <w:r>
        <w:rPr/>
        <w:t>在家庭上，瞬间家破人散</w:t>
      </w:r>
      <w:r>
        <w:rPr/>
        <w:t>;</w:t>
      </w:r>
      <w:r>
        <w:rPr/>
        <w:t>在自由上，身陷囹圄失去自由</w:t>
      </w:r>
      <w:r>
        <w:rPr/>
        <w:t>;</w:t>
      </w:r>
      <w:r>
        <w:rPr/>
        <w:t>在健康上，长期心惊胆战伤身害体。一句话，领导干部如果不能做到“严以用权”，必定害党害国害人民害自己，最终必将是断送人生的路子，抹掉头上的帽子，腾出臀下的位子，吐出储蓄的票子，搬出居家的房子，抹黑亲人的面子，搭上自己的身子。真可谓：用权任性一阵子，必将害苦一家子</w:t>
      </w:r>
      <w:r>
        <w:rPr/>
        <w:t>;</w:t>
      </w:r>
      <w:r>
        <w:rPr/>
        <w:t>人生辛苦一辈子，最终一无所有进笼子</w:t>
      </w:r>
      <w:r>
        <w:rPr/>
        <w:t>!</w:t>
      </w:r>
    </w:p>
    <w:p>
      <w:pPr>
        <w:pStyle w:val="Normal"/>
        <w:rPr/>
      </w:pPr>
      <w:r>
        <w:rPr/>
        <w:t>三、确保“严以用权”落到实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恪守党纪国法，做到“严以用权”。党员干部始终把党的纪律挺在前面，用党章规范言行，用入党誓词约束自我，认真履行党员义务，坚决执行党的决定，永葆党性纯洁，做到思想先行。“法无授权不可为”，任何权力的运行都要遵循法律法规的轨迹，任何级别的领导干部都没有法外之权，就是要求党员干部认真学习党纪国法，凡事立之有法、用之有规、行之有据，自觉维护各项规章制度的公信力和权威性。国家现在推行“简政放权”，削减行政审批事项，公开权力责任清单，目的就是为了让权力之手规矩起来，把权力关进制度的笼子里，不是让权力张牙舞爪，而是让权力恰如其分地发挥作用，让领导干部持高度一致，真正实现严以用权，做到落实政策雷厉风行，执行政策不打折扣，立规矩树新风，确保各项政策方针真正造福群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心中有民，做到“严以用权”。人社的各项工作都是围绕改善民生来开展的，这就要求我们心中有民，就是要爱民敬民、亲民为民、取信于民，始终做到全心全意为人民服务。只有始终坚持心中有民，作决策、抓工作、办事情时才能多想群众利益、多听群众意见，知民之所思，察民之所虑，帮民之所需，缩短与群众之间的距离，永远赢得人民群众拥护和支持。只有始终坚持心中有民，才能增强公仆情怀，情系群众、融入群众，始终把群众放在心中最高位置，做到先天下之忧而忧，后天下之乐而乐。只有始终坚持心中有民，才能做到多办民生实事，着力解决好人民最关心最直接最现实的利益问题，下大气力解决好人民不满意的问题，多做雪中送炭、锦上添花的事情，关心特殊困难群体，制定政策多向特殊困难群体倾斜，努力让更多的困难群众享受到人社政策带来的福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牢记职责使命，做到“严以用权”。党员干部要知道权力意味着责任，没有不承担责任的权力。在其位，谋其政。用好权力，首先要明确职责所在，心中有责，时刻牢记肩负使命，始终做到兢兢业业、勤勉干事、敢于负责、勇于担当。一不当糊涂官，行其权，尽其责，属于自身工作职责范围内的事，应当尽心尽力，决不能遇到矛盾绕道走，碰到困难往后退。二不满足于当“太平官”，有权必有责，失责必追究，若只得意于手中的权力，而淡漠或忽略自己应尽的责任，就会导致滥用职权，以权谋私。只有牢记职责使命，才能形成秉持恪尽职守的宝贵品格，增强责任意识，强化担当精神，敢于啃硬骨头，敢于涉险滩，尽心竭力为群众解难事办急事，真正成为带领人民群众战风险、渡难关的主心骨。只有牢记职责使命，才会关注群众的切身利益，更加关注低收入群体的生活，活用政策为群众解决难题、适用政策为群众提供服务、巧用政策为群众创造机会，真正发挥人社工作改善民生、保障民生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心中常存戒尺，做到“严以用权”。心存戒尺，就是要心有所畏、言有所慎、行有所止、清廉自守，时刻牢记修身律己，始终做到严格自我要求。我们手中握着的是劳动就业和社会保障两个大权，是党和人民赋予的，要为党和人民办事，严守纪律红线，筑牢廉洁防线，要做到“常在河边走，就是不湿鞋”，不管什么糖衣炮弹都偏差不了自己内心的戒尺，时时亮起党纪的红灯，干干净净做事、清清白白为人。目前，很多群众认为我们政府公信力不高，固然有多方面的原因，但贪污腐败绝对是一大祸根，“吃别人最短，拿别人手软”，一些人为了顺利办事，请客吃饭，送钱送物，然后再提出一些不情之请，如果我们放松对自己的要求，无视道德底线良知，就很有可能被金钱所惑、美色所诱、名利所累，这样的后果必将祸害无穷，损害的不仅是你个人名誉地位，更是群众对整个单位的作风建设嗤之以鼻，唾弃万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们每个党员干部内心都应该心存一把戒尺，时刻衡量自己的作为，是不是符合规章制度</w:t>
      </w:r>
      <w:r>
        <w:rPr/>
        <w:t>?</w:t>
      </w:r>
      <w:r>
        <w:rPr/>
        <w:t>是不是符合法律法规</w:t>
      </w:r>
      <w:r>
        <w:rPr/>
        <w:t>?</w:t>
      </w:r>
      <w:r>
        <w:rPr/>
        <w:t>是不是恪守道德底线</w:t>
      </w:r>
      <w:r>
        <w:rPr/>
        <w:t>?</w:t>
      </w:r>
      <w:r>
        <w:rPr/>
        <w:t>是不是符合群众的标准</w:t>
      </w:r>
      <w:r>
        <w:rPr/>
        <w:t>?</w:t>
      </w:r>
      <w:r>
        <w:rPr/>
        <w:t>只有心中戒尺常存，才能把住权力界线，秉持公心、依法依规、阳光操作，知所循、知所守、知所惧，正确处理好公和私、情和法、利和法的关系，以权力的规范运行取信于民，更好地将权力用来为党分忧、为国干事、为民谋利。也只有把我号内心的戒尺，才能夯实道德底线，严以用权，权以严用，坚持修身与齐家并重，塑造良好的人格操守，培育美好的家风，任何情况下都能稳得住心神、管得住行为、守得住清白，努力做一个让群众满意拥护的干部、同事下属敬佩信服的领导、亲朋好友引以为荣的榜样、回顾人生问心无愧的人，以严以用权、奉权为民的良好形象活在当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