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字经心得体会_三字经读后感个人范文"/>
      <w:r>
        <w:rPr/>
        <w:t>读三字经心得体会</w:t>
      </w:r>
      <w:r>
        <w:rPr/>
        <w:t>_</w:t>
      </w:r>
      <w:r>
        <w:rPr/>
        <w:t>三字经读后感个人范文</w:t>
      </w:r>
      <w:bookmarkEnd w:id="0"/>
    </w:p>
    <w:p>
      <w:pPr>
        <w:pStyle w:val="Normal"/>
        <w:rPr/>
      </w:pPr>
      <w:r>
        <w:rPr/>
        <w:t>暑期里，我跟随复旦大学钱文忠教授一起走进《三字经》，踏着祖先的光辉足迹</w:t>
      </w:r>
      <w:r>
        <w:rPr/>
        <w:t>;</w:t>
      </w:r>
      <w:r>
        <w:rPr/>
        <w:t>感受中华民族的历史文化</w:t>
      </w:r>
      <w:r>
        <w:rPr/>
        <w:t>;</w:t>
      </w:r>
      <w:r>
        <w:rPr/>
        <w:t>倾听先辈艰难的创业故事，我深深沉醉在这美的享受之中，身心浸润着中华民族的传统美德，感受颇多。</w:t>
      </w:r>
    </w:p>
    <w:p>
      <w:pPr>
        <w:pStyle w:val="Normal"/>
        <w:rPr/>
      </w:pPr>
      <w:r>
        <w:rPr/>
        <w:t>中华民族传统美德的的内涵丰富而深刻，她有“忧国忧民，为民请命”的爱国精神</w:t>
      </w:r>
      <w:r>
        <w:rPr/>
        <w:t>;</w:t>
      </w:r>
      <w:r>
        <w:rPr/>
        <w:t>她有“默默奉献，不求索取”的高尚境界</w:t>
      </w:r>
      <w:r>
        <w:rPr/>
        <w:t>;</w:t>
      </w:r>
      <w:r>
        <w:rPr/>
        <w:t>她有“力克万难，振兴中华”的坚定信念</w:t>
      </w:r>
      <w:r>
        <w:rPr/>
        <w:t>;</w:t>
      </w:r>
      <w:r>
        <w:rPr/>
        <w:t>她有有“孝敬父母、尊敬师长”的道德规范</w:t>
      </w:r>
      <w:r>
        <w:rPr/>
        <w:t>;</w:t>
      </w:r>
      <w:r>
        <w:rPr/>
        <w:t>她有“立志勤学、自强不息”的拼搏精神</w:t>
      </w:r>
      <w:r>
        <w:rPr/>
        <w:t>;</w:t>
      </w:r>
      <w:r>
        <w:rPr/>
        <w:t>她有“见利思义、助人为乐”的从高情操</w:t>
      </w:r>
      <w:r>
        <w:rPr/>
        <w:t>;</w:t>
      </w:r>
      <w:r>
        <w:rPr/>
        <w:t>她有“律己宽仁、惩恶扬善”的处世准则</w:t>
      </w:r>
      <w:r>
        <w:rPr/>
        <w:t>;</w:t>
      </w:r>
      <w:r>
        <w:rPr/>
        <w:t>她有“诚实可信、质朴守法”的生活信条</w:t>
      </w:r>
      <w:r>
        <w:rPr/>
        <w:t>;</w:t>
      </w:r>
      <w:r>
        <w:rPr/>
        <w:t>她有“自尊互敬、和睦相处”的礼仪风范……</w:t>
      </w:r>
    </w:p>
    <w:p>
      <w:pPr>
        <w:pStyle w:val="Normal"/>
        <w:rPr/>
      </w:pPr>
      <w:r>
        <w:rPr/>
        <w:t>我国自古以来一直有尊老爱幼的传统。古代儒家把“齐家作为“治国”的前提条件。《周易》上说：“正家而天下定矣。”《礼记》上说：“家齐而后治国。”《孝经》上说：“爱亲者，不敢恶于人</w:t>
      </w:r>
      <w:r>
        <w:rPr/>
        <w:t>;</w:t>
      </w:r>
      <w:r>
        <w:rPr/>
        <w:t>敬亲者，不敢慢于人。”如果真正做到敬爱自己的父母，那么必然会以同样的心态去尊敬周围的长辈。正所谓“老吾老以及人之老，幼吾幼以及人之幼”。</w:t>
      </w:r>
    </w:p>
    <w:p>
      <w:pPr>
        <w:pStyle w:val="Normal"/>
        <w:rPr/>
      </w:pPr>
      <w:r>
        <w:rPr/>
        <w:t>千百年来，父慈子孝、兄友弟恭是中国人崇高的家庭伦理准则，对维护社会稳定、促进社会进步起到了积极的作用。家庭是社会的细胞，在现代社会，家庭伦理关系和道德标准发生了较大的变化，但父慈子孝、夫妻和睦仍然是人们应该信守的道义。</w:t>
      </w:r>
    </w:p>
    <w:p>
      <w:pPr>
        <w:pStyle w:val="Normal"/>
        <w:rPr/>
      </w:pPr>
      <w:r>
        <w:rPr/>
        <w:t>见义勇为、匡扶正义是中华民族的传统美德。义不辱节的苏武，宁死不屈的颜真卿，“砍头不要紧，只要主义真”的夏明翰，舍身抢救朝鲜落水儿童的罗盛教，临危不惧舍身拦惊马的刘英俊，勇斗歹徒的徐洪刚……他们把正义、信念、人格、操守看得比生命更为重要。在今天，我们仍然需要继承和发扬见义勇为的传统美德。</w:t>
      </w:r>
    </w:p>
    <w:p>
      <w:pPr>
        <w:pStyle w:val="Normal"/>
        <w:rPr/>
      </w:pPr>
      <w:r>
        <w:rPr/>
        <w:t>诚实守信是中华民族的传统美德。“言必行，行必果”，“一言既出，驷马难追”，这些流传了千百年的古话，形象地表达了中华民族诚实守信的品质。</w:t>
      </w:r>
    </w:p>
    <w:p>
      <w:pPr>
        <w:pStyle w:val="Normal"/>
        <w:rPr/>
      </w:pPr>
      <w:r>
        <w:rPr/>
        <w:t>诚信是社会文明的重要标志，也是市场经济必要守则。诚实的人，才能心智清明，择善而从。诚实是一个人的立身之本，也是一个集体、一个民族、一个国家的生存之基。人无诚信难以自立，企业无诚信难以生存，政府无诚信不能取信于民，国家无诚信难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炎黄子孙，让我们一起继承我们中华传统美德吧</w:t>
      </w:r>
      <w:r>
        <w:rPr/>
        <w:t>!</w:t>
      </w:r>
      <w:r>
        <w:rPr/>
        <w:t>让她光照千秋，万代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