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方法措施"/>
      <w:r>
        <w:rPr/>
        <w:t>班主任工作方法措施</w:t>
      </w:r>
      <w:bookmarkEnd w:id="0"/>
    </w:p>
    <w:p>
      <w:pPr>
        <w:pStyle w:val="Normal"/>
        <w:rPr/>
      </w:pPr>
      <w:r>
        <w:rPr/>
        <w:t>班主任工作是一项复杂、艰辛而繁忙的工作，要想当好一名一名优秀的班主任，是需要耐心、细致、认真、负责地付出心血和劳动。然而，很多老师付出了大量艰辛的劳作，留下了许多辛劳的汗水，换来的结果却常常事倍功半，收效甚微，甚至事与愿违。因此说班主任管理工作也是一门艺术，它不但要求班主任要尽心尽力，尽职尽责，还需要合理的方法与措施。</w:t>
      </w:r>
    </w:p>
    <w:p>
      <w:pPr>
        <w:pStyle w:val="Normal"/>
        <w:rPr/>
      </w:pPr>
      <w:r>
        <w:rPr/>
        <w:t>一、班级管理的方法和措施</w:t>
      </w:r>
    </w:p>
    <w:p>
      <w:pPr>
        <w:pStyle w:val="Normal"/>
        <w:rPr/>
      </w:pPr>
      <w:r>
        <w:rPr/>
        <w:t>1</w:t>
      </w:r>
      <w:r>
        <w:rPr/>
        <w:t>、建立学生档案，深入了解学生</w:t>
      </w:r>
    </w:p>
    <w:p>
      <w:pPr>
        <w:pStyle w:val="Normal"/>
        <w:rPr/>
      </w:pPr>
      <w:r>
        <w:rPr/>
        <w:t>要搞好班级管理，首先要全面深入地了解学生的思想、学习、生活以及家庭状况，然后通过观察分析，建立学生档案。建档案，便于掌握学生的全面情况，减少班主任工作的主观性、随意性和盲目性。</w:t>
      </w:r>
    </w:p>
    <w:p>
      <w:pPr>
        <w:pStyle w:val="Normal"/>
        <w:rPr/>
      </w:pPr>
      <w:r>
        <w:rPr/>
        <w:t>2</w:t>
      </w:r>
      <w:r>
        <w:rPr/>
        <w:t>、建立好班队部，培养得力助手</w:t>
      </w:r>
    </w:p>
    <w:p>
      <w:pPr>
        <w:pStyle w:val="Normal"/>
        <w:rPr/>
      </w:pPr>
      <w:r>
        <w:rPr/>
        <w:t>学生中的积极分子，是班集体的骨干力量，也是班主任的得力助手。可以这么说，一个班的班风如何，和班干部的工作有很大的关系，班干部工作得力，班风就会好，老师就会减轻很多工作上的负担，为此，要把有一定威信能起模范带头作用的学生挑选出来，担任班干部，还要对他们进行“就职培训”，教给他们管理班级的方法，教给他们懂得如何协助班主任管理班级。这样做，一方面使班主任从繁重的工作中解脱出来，用更多的时间去探讨工作方法，指导班级活动，另一方面也有利于培养锻炼学生的自我管理能力。值得注意的是，班干部开始的工作也许不顺，老师必须巧妙地帮助班干部树立威信，例如：当学生部听班干部的管理时，你可以先在班上对不服从安排的学生进行批评，然后再找这位学生个别谈话，要想办法让这些学生知道班干部在老师和班级中的地位。当然，我们也不能纵容违反纪律的班干部，班干部有错，一定要与同学们平等对待，不能搞特殊化，我们老师要在批评的同时，同样做好这些班干部的个别谈话，对屡教不改的班干部，要及时进行撤换。一个新班刚建立之初工作繁杂，可以说是千头万绪，会出现一些忙乱。在这个时候，班主任应该信任学生。拿值日工作来说吧，开始虽然布置得很详细，但几天下来，学生仍存在不知道扫哪、怎么扫，以及效率低等问题。因此需要班主任先发动学生找值日中的不足之处，让班长、劳动委员、生活委员带头发言。在他们的带领下，学生你一言我一语，把存在的十几个问题都找了出来。第二步，让学生说一说解决问题的设想，找解决问题的方法。学生找到的问题比我发现的多，解决问题的方法比我好。这样，第一个值日制度就初步产生了，因为它是集体讨论产生的，大家心悦诚服，心情舒畅，实行起来也容易多了。</w:t>
      </w:r>
    </w:p>
    <w:p>
      <w:pPr>
        <w:pStyle w:val="Normal"/>
        <w:rPr/>
      </w:pPr>
      <w:r>
        <w:rPr/>
        <w:t>3</w:t>
      </w:r>
      <w:r>
        <w:rPr/>
        <w:t>、建立班级规章制度</w:t>
      </w:r>
    </w:p>
    <w:p>
      <w:pPr>
        <w:pStyle w:val="Normal"/>
        <w:rPr/>
      </w:pPr>
      <w:r>
        <w:rPr/>
        <w:t>一个班级必须在开学时就定好班级规章制度。因为必要的规章制度能要求学生约束其行为。这个工作我相信有很多班主任做到了，但是很多班主任往往会忽略制度的严肃性，把制制定度当一种工作的过程，根本起不了制约学生违纪行为的作用。我们应该在制度制定后，严格按制度行事，不然班主任就会在学生的心目中失去地位。实行严格教育管理，才能获得教育的实际效果。我们可以根据制度，建立班级操行督查表，让班干进行督查打分，在每周的班会课上，先公开学生的操行得分，对表现好的给予表扬与鼓励，不好的进行严厉批评。</w:t>
      </w:r>
    </w:p>
    <w:p>
      <w:pPr>
        <w:pStyle w:val="Normal"/>
        <w:rPr/>
      </w:pPr>
      <w:r>
        <w:rPr/>
        <w:t>、培养集体荣誉感</w:t>
      </w:r>
    </w:p>
    <w:p>
      <w:pPr>
        <w:pStyle w:val="Normal"/>
        <w:rPr/>
      </w:pPr>
      <w:r>
        <w:rPr/>
        <w:t>班集体是一个有机整体。看一个班级是否有生机，能否成为一个名副其实的先进集体，很大程度上取决于学生是否有较强的集体荣誉感。因为集体荣誉感是班级集体的精神动力。而如何培养学生的集体荣誉感，方法和途径很多，如鼓励学生参加学校举行的各种集体活动，设立荣誉角等等。在每次参加集体活动后，总结好班上的活动情况，对班级表现好的进行表扬和鼓励，如：这次活动我们班表现得相当的好，我们获得了这么好的名次，这都是大家共同努力的结果，我相信大家一定会做得更好，为我们班挣得更多的荣誉</w:t>
      </w:r>
      <w:r>
        <w:rPr/>
        <w:t>!</w:t>
      </w:r>
      <w:r>
        <w:rPr/>
        <w:t>对于表现不好的，不要打击和埋怨学生，要学会和学生说“我们班这次失利没关系，下次我相信大家一定会努力，为我们班取得好的成绩，同学们，有没有信心</w:t>
      </w:r>
      <w:r>
        <w:rPr/>
        <w:t>?”......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正确利用和开展好班会课</w:t>
      </w:r>
    </w:p>
    <w:p>
      <w:pPr>
        <w:pStyle w:val="Normal"/>
        <w:rPr/>
      </w:pPr>
      <w:r>
        <w:rPr/>
        <w:t>班会课是对学生进行思想品德和行为习惯教育的主阵地。可是很多老师忽略了这个问题，认为班会课没什么说的，一次个别班主任老师把班会课用来上课，讲作业，这是很不明智的一种做法，我们班主任必须要根据学校要求，结合班级实际情况，有计划地安排好每一周的班会课。其实班会课可以做的事很多，我们可以采用“班级议事”的方法，让每一个学生都来“议事”，在班级议事中，要特别注意鼓励学生勇于对班级工作提意见，找差距</w:t>
      </w:r>
      <w:r>
        <w:rPr/>
        <w:t>;</w:t>
      </w:r>
      <w:r>
        <w:rPr/>
        <w:t>保护他们的积极性，给予肯定，使学生参与班级事务的热情不断提高。在班集体形成的初期，我们就可以用班级议事解决了许多重要问题，如班级目标、纪律制度、卫生制度、班训设计、班委会竞选方法等等，使越来越多的学生关心集体。积极自觉地参与班级管理，自主意识得到发展。班级的议事活动就成为了学生们参与班级管理的舞台，也成为班级向下一个目标前进的阶梯</w:t>
      </w:r>
      <w:r>
        <w:rPr/>
        <w:t>;</w:t>
      </w:r>
      <w:r>
        <w:rPr/>
        <w:t>形成了班级统一的意志，向上的班风，更为班级的不断前进提供了不竭的动力源泉。另外，我们在每周班会时，可以先由当天的值日的班干部小结本周的学习纪律劳动卫生等情况，公布操行分，并对本周的优秀事迹提出表扬，对不良事件提出批评和希望，对班上发生的事或出现的问题，以“班级议事”方式在班会上及时进行讨论与解决。除此之外，我们还可以利用班会课开展丰富多彩的班队活动，调动学生的积极性，如朗诵会、故事会，小品表演等，让学生在活动中受到教育，</w:t>
      </w:r>
    </w:p>
    <w:p>
      <w:pPr>
        <w:pStyle w:val="Normal"/>
        <w:rPr/>
      </w:pPr>
      <w:r>
        <w:rPr/>
        <w:t>6</w:t>
      </w:r>
      <w:r>
        <w:rPr/>
        <w:t>、坚持正面引导，耐心教育</w:t>
      </w:r>
    </w:p>
    <w:p>
      <w:pPr>
        <w:pStyle w:val="Normal"/>
        <w:rPr/>
      </w:pPr>
      <w:r>
        <w:rPr/>
        <w:t>对于问题学生的教育，我们必须正面引导，耐心教育，学生犯一点错误不可怕，问题学生也是可教、可转变的。问题学生不一定是坏学生，问题学生犯的错误，大多是心理问题，而不是道德问题，也许是好奇心、表现欲所导致的行为过失，对待他们要理解、宽容、善待和帮助他们。实践证明，教师采用鼓励的教育方法比批评、训斥等教育方法效果要好，批评过多，过于严厉，还可能会导致学生产生逆反心理。因此，坚持正面教育，不断强化学生“自尊、自爱、自强”的心理很重要。</w:t>
      </w:r>
    </w:p>
    <w:p>
      <w:pPr>
        <w:pStyle w:val="Normal"/>
        <w:rPr/>
      </w:pPr>
      <w:r>
        <w:rPr/>
        <w:t>7</w:t>
      </w:r>
      <w:r>
        <w:rPr/>
        <w:t>、提高教师自身的责任心，加强自身修养，以身作则</w:t>
      </w:r>
    </w:p>
    <w:p>
      <w:pPr>
        <w:pStyle w:val="Normal"/>
        <w:rPr/>
      </w:pPr>
      <w:r>
        <w:rPr/>
        <w:t>班主任是主要的班级管理者，他对于班级管理工作的好坏，起着十分重要的作用。因此，班主任必须有高度的责任心，加强自身的修养，严格要求，以身作则，用自己好的榜样来影响学生。这样，班主任才会在学生中产生强大的影响力，才会取得班级教育管理的良好效果。</w:t>
      </w:r>
    </w:p>
    <w:p>
      <w:pPr>
        <w:pStyle w:val="Normal"/>
        <w:rPr/>
      </w:pPr>
      <w:r>
        <w:rPr/>
        <w:t>8</w:t>
      </w:r>
      <w:r>
        <w:rPr/>
        <w:t>、班主任要有爱心</w:t>
      </w:r>
    </w:p>
    <w:p>
      <w:pPr>
        <w:pStyle w:val="Normal"/>
        <w:rPr/>
      </w:pPr>
      <w:r>
        <w:rPr/>
        <w:t>爱是久汗干渴的甘露，是一个人心中翘首期盼的那份情感。我们每个人都希望得到爱，有了爱，我们的生活才会阳光灿烂，工作才会舒心顺畅。对于小学生来说，爱就是学生勤奋学习的兴奋剂</w:t>
      </w:r>
      <w:r>
        <w:rPr/>
        <w:t>;</w:t>
      </w:r>
      <w:r>
        <w:rPr/>
        <w:t>只有对学生施以爱心，学生才会开心快乐地生活和学习。</w:t>
      </w:r>
    </w:p>
    <w:p>
      <w:pPr>
        <w:pStyle w:val="Normal"/>
        <w:rPr/>
      </w:pPr>
      <w:r>
        <w:rPr/>
        <w:t>对学生施以爱心，我们要对如何爱、什么是爱有一个正确的认识、理解。只有知道了这些，才能真正的去爱学生。在实际的教育教学过程中，有不少老师觉得自己很爱学生，在各个方面照顾学生，最后形成溺爱，结果学生并不领情。这不是爱，而是抱着一颗爱心去伤害学生。现在搞素质教育，社会又提倡张扬个性，所以我们在实际的教育教学过程中，要真正的施以因材施教的措施。针对不同的学生提出不同的要求，对不同的学生施以不一样的爱。具体说来，主要包括：父亲般的严厉</w:t>
      </w:r>
      <w:r>
        <w:rPr/>
        <w:t>(</w:t>
      </w:r>
      <w:r>
        <w:rPr/>
        <w:t>严也是爱</w:t>
      </w:r>
      <w:r>
        <w:rPr/>
        <w:t>)</w:t>
      </w:r>
      <w:r>
        <w:rPr/>
        <w:t>、母亲般慈祥的爱、危难中的疼爱、逆境中的鼓励和平时的关爱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鼓励学生的优点，决不能忽视他们的缺点。尤其是优秀学生的缺点，我们更要严厉的指出并教育，且不可包容庇护，这样他们才能百尽竿头更进一步。对于大多数中间学生，我们要增加对他们平时的关爱，关心他们的家庭、生活、学习等各方面，这样推他们一把，他们在你的爱心的感召下，有可能向前一步挤身于优等生的行列，否则，有可能滑落于后进生的行列。对于后进生，特别是双差生，我们更要各种爱心轮翻上阵，挖掘他们自身的特长，鼓励他们个性化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