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古镇的导游词"/>
      <w:r>
        <w:rPr/>
        <w:t>乌镇古镇的导游词</w:t>
      </w:r>
      <w:bookmarkEnd w:id="0"/>
    </w:p>
    <w:p>
      <w:pPr>
        <w:pStyle w:val="Normal"/>
        <w:rPr/>
      </w:pPr>
      <w:r>
        <w:rPr/>
        <w:t>在桐乡市乌镇观前街和新华路交界转角处。是一代文豪茅盾诞生和度过童年、少年时代的地方，</w:t>
      </w:r>
      <w:r>
        <w:rPr/>
        <w:t>1988</w:t>
      </w:r>
      <w:r>
        <w:rPr/>
        <w:t>年列为全国重点文物保护单位。故居面积有</w:t>
      </w:r>
      <w:r>
        <w:rPr/>
        <w:t>600</w:t>
      </w:r>
      <w:r>
        <w:rPr/>
        <w:t>平方米，坐北朝南，分前后两幢，前幢是</w:t>
      </w:r>
      <w:r>
        <w:rPr/>
        <w:t>3</w:t>
      </w:r>
      <w:r>
        <w:rPr/>
        <w:t>间平屋，是茅盾的卧室、书房、会客室等，有一别致的小庭园。后园有</w:t>
      </w:r>
      <w:r>
        <w:rPr/>
        <w:t>1934</w:t>
      </w:r>
      <w:r>
        <w:rPr/>
        <w:t>年茅盾亲自设计翻修的书斋和手植的天竹、棕榈。</w:t>
      </w:r>
    </w:p>
    <w:p>
      <w:pPr>
        <w:pStyle w:val="Normal"/>
        <w:rPr/>
      </w:pPr>
      <w:r>
        <w:rPr/>
        <w:t>据称这所房屋是用《子夜》稿酬所建，式样仿日本住宅。后幢是二层小楼。整个建筑采用我国传统的木构民居形式，简朴无华。为全国重点文物保护单位。东邻有茅盾母校立志书院，现为纪念馆，收藏和陈列着包括茅盾小学时代作文本在内的大批文物与图片，连同修真观戏台、唐代银杏、昭明书室及典型的水乡古镇风情，融汇成一部生动的茅盾研究活辞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茅盾</w:t>
      </w:r>
      <w:r>
        <w:rPr/>
        <w:t>(1896―1981)</w:t>
      </w:r>
      <w:r>
        <w:rPr/>
        <w:t>，原名沈德鸿，字雁冰，桐乡乌镇人。是我国现代进步文化的先驱者，伟大的革命文学家，中国共产党最早的党员之一。早年曾参加“五四”运动，组织文学研究会，后接办《小说月报》，成为倡导现实主义文学的阵地。</w:t>
      </w:r>
      <w:r>
        <w:rPr/>
        <w:t>1930</w:t>
      </w:r>
      <w:r>
        <w:rPr/>
        <w:t>年与鲁迅等组织左翼作家联盟。建国后当选为文联副主席，并任第一任文化部长，也是历届人大代表和政协委员。其代表作有《子夜》、《林家铺子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