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千岛湖美景导游词"/>
      <w:r>
        <w:rPr/>
        <w:t>杭州千岛湖美景导游词</w:t>
      </w:r>
      <w:bookmarkEnd w:id="0"/>
    </w:p>
    <w:p>
      <w:pPr>
        <w:pStyle w:val="Normal"/>
        <w:rPr/>
      </w:pPr>
      <w:r>
        <w:rPr/>
        <w:t>亲爱的游客朋友们：</w:t>
      </w:r>
    </w:p>
    <w:p>
      <w:pPr>
        <w:pStyle w:val="Normal"/>
        <w:rPr/>
      </w:pPr>
      <w:r>
        <w:rPr/>
        <w:t>你们好</w:t>
      </w:r>
      <w:r>
        <w:rPr/>
        <w:t>!</w:t>
      </w:r>
    </w:p>
    <w:p>
      <w:pPr>
        <w:pStyle w:val="Normal"/>
        <w:rPr/>
      </w:pPr>
      <w:r>
        <w:rPr/>
        <w:t>欢迎大家来到千岛湖，我是你们这次旅行的导游小导。今天就由我为大家提供服务，大家如果有什么要求可尽管提出来，我会竭诚为您解决。</w:t>
      </w:r>
    </w:p>
    <w:p>
      <w:pPr>
        <w:pStyle w:val="Normal"/>
        <w:rPr/>
      </w:pPr>
      <w:r>
        <w:rPr/>
        <w:t>千岛湖是</w:t>
      </w:r>
      <w:r>
        <w:rPr/>
        <w:t>1959</w:t>
      </w:r>
      <w:r>
        <w:rPr/>
        <w:t>年形成的人工湖。总面积共</w:t>
      </w:r>
      <w:r>
        <w:rPr/>
        <w:t>982</w:t>
      </w:r>
      <w:r>
        <w:rPr/>
        <w:t>平方千米。千岛湖为什么是</w:t>
      </w:r>
      <w:r>
        <w:rPr/>
        <w:t>"</w:t>
      </w:r>
      <w:r>
        <w:rPr/>
        <w:t>千岛</w:t>
      </w:r>
      <w:r>
        <w:rPr/>
        <w:t>"</w:t>
      </w:r>
      <w:r>
        <w:rPr/>
        <w:t>呢</w:t>
      </w:r>
      <w:r>
        <w:rPr/>
        <w:t>?</w:t>
      </w:r>
      <w:r>
        <w:rPr/>
        <w:t>那是因为千岛湖有</w:t>
      </w:r>
      <w:r>
        <w:rPr/>
        <w:t>1078</w:t>
      </w:r>
      <w:r>
        <w:rPr/>
        <w:t>个岛屿，小岛上树木茂盛，生气勃勃。</w:t>
      </w:r>
    </w:p>
    <w:p>
      <w:pPr>
        <w:pStyle w:val="Normal"/>
        <w:rPr/>
      </w:pPr>
      <w:r>
        <w:rPr/>
        <w:t>湖上的船有大有小，形态各不相同，有的是大轮船，一边发出</w:t>
      </w:r>
      <w:r>
        <w:rPr/>
        <w:t>"</w:t>
      </w:r>
      <w:r>
        <w:rPr/>
        <w:t>嘟嘟</w:t>
      </w:r>
      <w:r>
        <w:rPr/>
        <w:t>"</w:t>
      </w:r>
      <w:r>
        <w:rPr/>
        <w:t>的声音，一边慢慢从湖面驶过，仿佛在说：</w:t>
      </w:r>
      <w:r>
        <w:rPr/>
        <w:t>"</w:t>
      </w:r>
      <w:r>
        <w:rPr/>
        <w:t>大轮船来啦</w:t>
      </w:r>
      <w:r>
        <w:rPr/>
        <w:t>!</w:t>
      </w:r>
      <w:r>
        <w:rPr/>
        <w:t>小鱼们小心噢</w:t>
      </w:r>
      <w:r>
        <w:rPr/>
        <w:t>!"</w:t>
      </w:r>
      <w:r>
        <w:rPr/>
        <w:t>还有的是小快挺，别看它们个子小，游得可不慢。它们从湖的这一头，飞快地驶到那一头，溅起了巨大的水花，犹千万匹白色战马飞奔而去。千岛湖上的游船多得数不清，各有各的特点，连那些小小的木头船，看上去都很有味道。如果你坐那样的船去湖中心，那你一定会感受到人与自然的那种亲密感，不过一定小心哦，不要掉到水里面了。</w:t>
      </w:r>
    </w:p>
    <w:p>
      <w:pPr>
        <w:pStyle w:val="Normal"/>
        <w:rPr/>
      </w:pPr>
      <w:r>
        <w:rPr/>
        <w:t>千岛湖的水，别提有多清了。四周风景和天上的云，都能清清楚楚地倒映在水里。这水，简直完美无缺，即清凉，又可以品尝。我们喝的农夫山泉，就是千岛湖深处的水，喝起来不但解渴，而且还有一种甘甜。有一句广告词，游客们也可以试一试。</w:t>
      </w:r>
    </w:p>
    <w:p>
      <w:pPr>
        <w:pStyle w:val="Normal"/>
        <w:rPr/>
      </w:pPr>
      <w:r>
        <w:rPr/>
        <w:t>千岛湖的岛，</w:t>
      </w:r>
      <w:r>
        <w:rPr/>
        <w:t>1078</w:t>
      </w:r>
      <w:r>
        <w:rPr/>
        <w:t>个岛屿，游客们可以照自己的喜好去游览，你们可以去有趣的神龙岛。在神龙岛，您可以与蛇共舞。那儿蛇种类很多，不过请放心，那些蛇被管理员管理着，决不会来咬你的</w:t>
      </w:r>
      <w:r>
        <w:rPr/>
        <w:t>!</w:t>
      </w:r>
      <w:r>
        <w:rPr/>
        <w:t>尽情的玩儿吧</w:t>
      </w:r>
      <w:r>
        <w:rPr/>
        <w:t>!</w:t>
      </w:r>
    </w:p>
    <w:p>
      <w:pPr>
        <w:pStyle w:val="Normal"/>
        <w:rPr/>
      </w:pPr>
      <w:r>
        <w:rPr/>
        <w:t>龙川湾也是个很有名气的景点。那里的茶园散发诱人的香味，大家不防去试一试，感受一下满身茶香吧。龙川湾湖旁的芦苇，也是另外一种美，那一朵朵的软软的野花，好似天边的云彩，可美了</w:t>
      </w:r>
      <w:r>
        <w:rPr/>
        <w:t>!</w:t>
      </w:r>
      <w:r>
        <w:rPr/>
        <w:t>特别是在秋季的时候，龙川湾的</w:t>
      </w:r>
      <w:r>
        <w:rPr/>
        <w:t>'</w:t>
      </w:r>
      <w:r>
        <w:rPr/>
        <w:t>枫树全红了，看上去一片火红就像一团团烈红燃烧。</w:t>
      </w:r>
    </w:p>
    <w:p>
      <w:pPr>
        <w:pStyle w:val="Normal"/>
        <w:rPr/>
      </w:pPr>
      <w:r>
        <w:rPr/>
        <w:t>咱们说完千岛湖的壮美，现在我们再继续来讲一讲千岛湖的秀美。千岛湖被原新华社社长穆青赞誉为</w:t>
      </w:r>
      <w:r>
        <w:rPr/>
        <w:t>"</w:t>
      </w:r>
      <w:r>
        <w:rPr/>
        <w:t>天下第一秀水</w:t>
      </w:r>
      <w:r>
        <w:rPr/>
        <w:t>"</w:t>
      </w:r>
      <w:r>
        <w:rPr/>
        <w:t>。大家坐在船上方眼望出去，看到最多的是什么</w:t>
      </w:r>
      <w:r>
        <w:rPr/>
        <w:t>?</w:t>
      </w:r>
      <w:r>
        <w:rPr/>
        <w:t>对，就是绿色，而且千岛湖的绿色并不是那么一点儿，而是大面积的色块，大面积的渲染，山是绿的，水也是绿的，山的绿色是立体的，一座座山高高低低错落有致地展现在您的眼前，水的绿色则是平面的，宁静而安详地平铺在您的脚下。由于整个千岛湖都是绿色的，怕您把岛屿和湖水看混淆了，所以咱们的千岛湖又善解人意的在岛屿和湖面交界的地方又画上了一条黄丝带。您看，现在在咱们眼前的千岛湖正是</w:t>
      </w:r>
      <w:r>
        <w:rPr/>
        <w:t>"</w:t>
      </w:r>
      <w:r>
        <w:rPr/>
        <w:t>大珠小珠落玉盘，青山绿水黄丝带。</w:t>
      </w:r>
      <w:r>
        <w:rPr/>
        <w:t>"</w:t>
      </w:r>
    </w:p>
    <w:p>
      <w:pPr>
        <w:pStyle w:val="Normal"/>
        <w:rPr/>
      </w:pPr>
      <w:r>
        <w:rPr/>
        <w:t>千岛湖除了刚才我们所说的壮美和秀美之外，还有一种美，这种美是要靠大家来感受的，那就是――――凄美。刚才和大家说过，千岛湖是一个年轻的湖，是在</w:t>
      </w:r>
      <w:r>
        <w:rPr/>
        <w:t>1959</w:t>
      </w:r>
      <w:r>
        <w:rPr/>
        <w:t>年为了配合我国的第一个五年计划，在新安江的铜官硖口修建了我国第一坐自行设计自行建造的大型水利水电站而形成的一个水库。他的形成使我们淳安县和遂安县的两个县城，</w:t>
      </w:r>
      <w:r>
        <w:rPr/>
        <w:t>49</w:t>
      </w:r>
      <w:r>
        <w:rPr/>
        <w:t>个乡镇，</w:t>
      </w:r>
      <w:r>
        <w:rPr/>
        <w:t>1377</w:t>
      </w:r>
      <w:r>
        <w:rPr/>
        <w:t>个村庄以及</w:t>
      </w:r>
      <w:r>
        <w:rPr/>
        <w:t>30</w:t>
      </w:r>
      <w:r>
        <w:rPr/>
        <w:t>万亩良田全部都淹没在千岛湖只下，还包括了</w:t>
      </w:r>
      <w:r>
        <w:rPr/>
        <w:t>29</w:t>
      </w:r>
      <w:r>
        <w:rPr/>
        <w:t>万原淳遂两县的居民全部都迁移到了安徽，江西和浙江本省各地。一下子使我们淳安县由原先的富裕城镇变成了浙西山区最贫困的县。想一想，这湖秀水是我们的先辈们抛家弃舍才得来的，中国人讲究落叶归根，而我们淳安人的根就在这一湖秀水之下</w:t>
      </w:r>
      <w:r>
        <w:rPr/>
        <w:t>!</w:t>
      </w:r>
    </w:p>
    <w:p>
      <w:pPr>
        <w:pStyle w:val="Normal"/>
        <w:rPr/>
      </w:pPr>
      <w:r>
        <w:rPr/>
        <w:t>美丽的千岛湖是我们的先辈们抛家弃舍才得来的，所我们现在的千岛湖人对这一湖水可以说是呵护备至，就像爱护我们的眼睛一样来爱护这一湖秀水。为了这一湖秀水，我们坚持了近</w:t>
      </w:r>
      <w:r>
        <w:rPr/>
        <w:t>50</w:t>
      </w:r>
      <w:r>
        <w:rPr/>
        <w:t>年的封山育林</w:t>
      </w:r>
      <w:r>
        <w:rPr/>
        <w:t>;</w:t>
      </w:r>
      <w:r>
        <w:rPr/>
        <w:t>为了这一湖秀水，我们先后关闭了湖区周围有可能对千岛湖造成污染的所有工矿企业</w:t>
      </w:r>
      <w:r>
        <w:rPr/>
        <w:t>;</w:t>
      </w:r>
      <w:r>
        <w:rPr/>
        <w:t>为了这一湖秀水，我们专门成立了水上环卫所，定期打扫湖面垃圾</w:t>
      </w:r>
      <w:r>
        <w:rPr/>
        <w:t>;</w:t>
      </w:r>
      <w:r>
        <w:rPr/>
        <w:t>为了这一湖秀水，我们对所有的游船。游艇进行废油回收，尽我们一切所能减少对千岛湖的污染。</w:t>
      </w:r>
    </w:p>
    <w:p>
      <w:pPr>
        <w:pStyle w:val="Normal"/>
        <w:rPr/>
      </w:pPr>
      <w:r>
        <w:rPr/>
        <w:t>美丽的千岛湖是我们的先辈们抛家弃舍才得来的，所我们现在的千岛湖人对这一湖水可以说是呵护备至，就像爱护我们的眼睛一样来爱护这一湖秀水。为了这一湖秀水，我们坚持了近</w:t>
      </w:r>
      <w:r>
        <w:rPr/>
        <w:t>50</w:t>
      </w:r>
      <w:r>
        <w:rPr/>
        <w:t>年的封山育林</w:t>
      </w:r>
      <w:r>
        <w:rPr/>
        <w:t>;</w:t>
      </w:r>
      <w:r>
        <w:rPr/>
        <w:t>为了这一湖秀水，我们先后关闭了湖区周围有可能对千岛湖造成污染的所有工矿企业</w:t>
      </w:r>
      <w:r>
        <w:rPr/>
        <w:t>;</w:t>
      </w:r>
      <w:r>
        <w:rPr/>
        <w:t>为了这一湖秀水，我们专门成立了水上环卫所，定期打扫湖面垃圾</w:t>
      </w:r>
      <w:r>
        <w:rPr/>
        <w:t>;</w:t>
      </w:r>
      <w:r>
        <w:rPr/>
        <w:t>为了这一湖秀水，我们对所有的游船。游艇进行废油回收，尽我们一切所能减少对千岛湖的污染。</w:t>
      </w:r>
    </w:p>
    <w:p>
      <w:pPr>
        <w:pStyle w:val="Normal"/>
        <w:rPr/>
      </w:pPr>
      <w:r>
        <w:rPr/>
        <w:t>我们现在就来到了蜜山岛。蜜山自古以来就是一座名山，到民国时期，仍有很多善男信女进山朝拜，香火较旺。岛上观光处有古石阶、吟诗亭、蜜山堂、蜜山泉、望波亭等，大雄宝殿还有三个和尚的坐化坟等。</w:t>
      </w:r>
    </w:p>
    <w:p>
      <w:pPr>
        <w:pStyle w:val="Normal"/>
        <w:rPr/>
      </w:pPr>
      <w:r>
        <w:rPr/>
        <w:t>现在我们看到的这口井，有“东南第一泉”之美称。据传说，“一个和尚挑水吃，两个和尚抬水吃，三个和尚没水吃”的故事就发生在这里。据说我们刚走上来的石阶就是由这三个和尚抬石砌成的。</w:t>
      </w:r>
    </w:p>
    <w:p>
      <w:pPr>
        <w:pStyle w:val="Normal"/>
        <w:rPr/>
      </w:pPr>
      <w:r>
        <w:rPr/>
        <w:t>这里是三个和尚的坐化坟，也叫三个和尚圆寂骨塔。三个由懒变勤的僧人圆寂之后，因他们为“蜜山堂”做了好事，后辈和尚就为他们建造别具一格的殓骨之所。塔顶呈葫芦形，塔檐为六角，塔身用六块长方形石板组成，内为中心地宫，以盛遗骨。</w:t>
      </w:r>
    </w:p>
    <w:p>
      <w:pPr>
        <w:pStyle w:val="Normal"/>
        <w:rPr/>
      </w:pPr>
      <w:r>
        <w:rPr/>
        <w:t>我们现在来到了桂花岛。桂花岛因岛上野桂遍地而得名。这个岛属石灰质岩溶地貌，它在自然演变的过程中，造化成各种奇妙景观，主要有乌龙出水、蟾宫仙坞、犀牛啸天、清波映月、通天石门、群羊洞、望湖台、万水千山等天然岩景。如果大家细心观察，这里的岩石，有的似蹲身的狮虎，有的似奔跑的牛马，有的似爬行的龟蛇。反正，你爱说它像什么就像什么。</w:t>
      </w:r>
    </w:p>
    <w:p>
      <w:pPr>
        <w:pStyle w:val="Normal"/>
        <w:rPr/>
      </w:pPr>
      <w:r>
        <w:rPr/>
        <w:t>各位团友，由于时间和地理位置的关系，天池观鱼和赋溪石林只能另外安排参观。这里我就不一一讲解了。</w:t>
      </w:r>
    </w:p>
    <w:p>
      <w:pPr>
        <w:pStyle w:val="Normal"/>
        <w:widowControl/>
        <w:bidi w:val="0"/>
        <w:spacing w:before="180" w:after="180"/>
        <w:jc w:val="left"/>
        <w:rPr/>
      </w:pPr>
      <w:r>
        <w:rPr/>
        <w:t>各位团友，我们今天的千岛湖之游就到这里。千岛湖的版图恰似一只五彩缤纷跃跃欲飞的金凤凰。它正以迷人的魅力，吸引着四海来客、五洲宾朋。欢迎大家下次再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