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专项述职报告汇总"/>
      <w:r>
        <w:rPr/>
        <w:t>党建专项述职报告汇总</w:t>
      </w:r>
      <w:bookmarkEnd w:id="0"/>
    </w:p>
    <w:p>
      <w:pPr>
        <w:pStyle w:val="Normal"/>
        <w:rPr/>
      </w:pPr>
      <w:r>
        <w:rPr/>
        <w:t>我是今年</w:t>
      </w:r>
      <w:r>
        <w:rPr/>
        <w:t>6</w:t>
      </w:r>
      <w:r>
        <w:rPr/>
        <w:t>月</w:t>
      </w:r>
      <w:r>
        <w:rPr/>
        <w:t>13</w:t>
      </w:r>
      <w:r>
        <w:rPr/>
        <w:t>日由总局党委任命为</w:t>
      </w:r>
      <w:r>
        <w:rPr/>
        <w:t>_</w:t>
      </w:r>
      <w:r>
        <w:rPr/>
        <w:t>党委书记的。从上任开始，我就怀着一颗感恩的心全身心地投入到工作中，决心以优异的成绩，回报总局党委对我的信任和重托，回报职工群众对我的支持和期望。现将任职以来的工作简要述职如下，不当之处请各位领导批评指正。</w:t>
      </w:r>
    </w:p>
    <w:p>
      <w:pPr>
        <w:pStyle w:val="Normal"/>
        <w:rPr/>
      </w:pPr>
      <w:r>
        <w:rPr/>
        <w:t>一、抓基层党建工作基本情况</w:t>
      </w:r>
    </w:p>
    <w:p>
      <w:pPr>
        <w:pStyle w:val="Normal"/>
        <w:rPr/>
      </w:pPr>
      <w:r>
        <w:rPr/>
        <w:t>任职以来，认真履行工作职责。重点抓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责任担当，促党建工作落实。</w:t>
      </w:r>
    </w:p>
    <w:p>
      <w:pPr>
        <w:pStyle w:val="Normal"/>
        <w:rPr/>
      </w:pPr>
      <w:r>
        <w:rPr/>
        <w:t>坚持党要管党、从严治党，认真落实党建工作主体责任和第一责任人责任。</w:t>
      </w:r>
    </w:p>
    <w:p>
      <w:pPr>
        <w:pStyle w:val="Normal"/>
        <w:rPr/>
      </w:pPr>
      <w:r>
        <w:rPr/>
        <w:t>一是落实政治责任。坚持民主集中制，坚持党委会议议事制度和“三重一大”决策制度，研究大问题，把握大方向。制定出台了《党委议事规则》，共计召开党委会议</w:t>
      </w:r>
      <w:r>
        <w:rPr/>
        <w:t>7</w:t>
      </w:r>
      <w:r>
        <w:rPr/>
        <w:t>次、党政工联席会议</w:t>
      </w:r>
      <w:r>
        <w:rPr/>
        <w:t>3</w:t>
      </w:r>
      <w:r>
        <w:rPr/>
        <w:t>次、党群例会</w:t>
      </w:r>
      <w:r>
        <w:rPr/>
        <w:t>3</w:t>
      </w:r>
      <w:r>
        <w:rPr/>
        <w:t>次、基层领导干部会议</w:t>
      </w:r>
      <w:r>
        <w:rPr/>
        <w:t>8</w:t>
      </w:r>
      <w:r>
        <w:rPr/>
        <w:t>次。</w:t>
      </w:r>
    </w:p>
    <w:p>
      <w:pPr>
        <w:pStyle w:val="Normal"/>
        <w:rPr/>
      </w:pPr>
      <w:r>
        <w:rPr/>
        <w:t>二是落实管党责任。层层签订目标管理责任书，认真执行班子成员党建责任区联系点制度、“一岗双责”工作制度和基层书记抓党建专项述职制度，进一步完善了党委统一领导、班子成员分工负责、有关部门齐抓共管，一级抓一级、层层抓落实的党建工作格局。</w:t>
      </w:r>
    </w:p>
    <w:p>
      <w:pPr>
        <w:pStyle w:val="Normal"/>
        <w:rPr/>
      </w:pPr>
      <w:r>
        <w:rPr/>
        <w:t>三是落实第一责任人责任。对全局各基层党组织普遍进行了一次调研，重点落实基层书记抓党建工作职责，落实党要管党、从严治党要求，确保党委工作任务全部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学习教育，促思想境界提升。</w:t>
      </w:r>
    </w:p>
    <w:p>
      <w:pPr>
        <w:pStyle w:val="Normal"/>
        <w:rPr/>
      </w:pPr>
      <w:r>
        <w:rPr/>
        <w:t>一是开展十九大精神学习宣传。出台了《关于深入学习宣传贯彻党的十九大精神的指导意见》。开展了迎庆十九大“十个一”系列活动。召开了中心组</w:t>
      </w:r>
      <w:r>
        <w:rPr/>
        <w:t>(</w:t>
      </w:r>
      <w:r>
        <w:rPr/>
        <w:t>扩大</w:t>
      </w:r>
      <w:r>
        <w:rPr/>
        <w:t>)</w:t>
      </w:r>
      <w:r>
        <w:rPr/>
        <w:t>学习会、全局领导干部动员大会。举办了为期三天的十九大精神理论骨干培训班。带头讲党课</w:t>
      </w:r>
      <w:r>
        <w:rPr/>
        <w:t>2</w:t>
      </w:r>
      <w:r>
        <w:rPr/>
        <w:t>次，全局领导干部专题讲党课</w:t>
      </w:r>
      <w:r>
        <w:rPr/>
        <w:t>106</w:t>
      </w:r>
      <w:r>
        <w:rPr/>
        <w:t>次。积极开展座谈讨论、撰写心得体会等活动，评选出优秀体会文章在局微信公众号上刊发。结合学习实践，科学谋划明年工作思路，用十九大精神指导推动深化改革、转型发展和党的建设。</w:t>
      </w:r>
    </w:p>
    <w:p>
      <w:pPr>
        <w:pStyle w:val="Normal"/>
        <w:rPr/>
      </w:pPr>
      <w:r>
        <w:rPr/>
        <w:t>二是扎实推进“两学一做”学习教育常态化制度化。做到融入日常，抓在经常。引领各级党组织结合实际开展主题党日</w:t>
      </w:r>
      <w:r>
        <w:rPr/>
        <w:t>+</w:t>
      </w:r>
      <w:r>
        <w:rPr/>
        <w:t>活动，深化“学、做、改”等实践活动。充分利用“三会一课”、</w:t>
      </w:r>
      <w:r>
        <w:rPr/>
        <w:t>QQ</w:t>
      </w:r>
      <w:r>
        <w:rPr/>
        <w:t>群、微信群等方式和途径组织党员学习，确保每一名党员特别是流动党员都能收到学习资料、完成学习任务。</w:t>
      </w:r>
    </w:p>
    <w:p>
      <w:pPr>
        <w:pStyle w:val="Normal"/>
        <w:rPr/>
      </w:pPr>
      <w:r>
        <w:rPr/>
        <w:t>三是规范党内政治生活。严格执行“三会一课”、双重组织生活会、民主生活会等制度，严肃组织生活。严格遵守党的政治纪律、政治规矩，牢固树立“四个意识”，广泛开展批评与自我批评，敢于揭短亮丑，营造良好政治生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能力培养，促企业经济发展。</w:t>
      </w:r>
    </w:p>
    <w:p>
      <w:pPr>
        <w:pStyle w:val="Normal"/>
        <w:rPr/>
      </w:pPr>
      <w:r>
        <w:rPr/>
        <w:t>一是提升政治能力。旗帜鲜明讲政治，用习近平总书记系列重要讲话精神武装党员干部头脑，使全局上下在政治上、思想上、行动上坚决同以习近平同志为核心的党中央保持高度一致。</w:t>
      </w:r>
    </w:p>
    <w:p>
      <w:pPr>
        <w:pStyle w:val="Normal"/>
        <w:rPr/>
      </w:pPr>
      <w:r>
        <w:rPr/>
        <w:t>二是提升业务能力。先后举办了全局党政领导干部培训班和基层书记、政工干事培训班，邀请省委党校教授进行专题辅导讲座，使全局领导干部业务水平明显提升。</w:t>
      </w:r>
    </w:p>
    <w:p>
      <w:pPr>
        <w:pStyle w:val="Normal"/>
        <w:rPr/>
      </w:pPr>
      <w:r>
        <w:rPr/>
        <w:t>三是提升发展能力。结合总局平山工作会议精神的贯彻落实，引领各级党组织和党员干部聚焦中心发力，找准工作重点，明确主攻方向，形成党政合力，使党建推动经济发展能力大幅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活动载体，促党员作用发挥。</w:t>
      </w:r>
    </w:p>
    <w:p>
      <w:pPr>
        <w:pStyle w:val="Normal"/>
        <w:rPr/>
      </w:pPr>
      <w:r>
        <w:rPr/>
        <w:t>一是开展创建规范化基层党组织活动。以“十个规范化”为标准，开展“六有”专项治理，使基层基础工作任务清晰、规范统一。强化党员管理，积极开展失联党员排查和“双找”活动，确保党员流动不流失</w:t>
      </w:r>
      <w:r>
        <w:rPr/>
        <w:t>;</w:t>
      </w:r>
      <w:r>
        <w:rPr/>
        <w:t>成立个体工商户党支部，实现非公企业和社会组织“两个覆盖”。强化设施建设，基层党组织活动室设施完备、状态优良、作用突出。</w:t>
      </w:r>
    </w:p>
    <w:p>
      <w:pPr>
        <w:pStyle w:val="Normal"/>
        <w:rPr/>
      </w:pPr>
      <w:r>
        <w:rPr/>
        <w:t>二是积极开展“三建五争”活动。针对不同单位特点有针对性地开展创建活动，涌现出一批先进党支部和党员干部典型群体。其中选树的优秀共产党员杨立财同志，多年帮助孤寡老人达</w:t>
      </w:r>
      <w:r>
        <w:rPr/>
        <w:t>140</w:t>
      </w:r>
      <w:r>
        <w:rPr/>
        <w:t>人次，本人累计志愿服务</w:t>
      </w:r>
      <w:r>
        <w:rPr/>
        <w:t>1500</w:t>
      </w:r>
      <w:r>
        <w:rPr/>
        <w:t>小时，在黑龙江志愿者平台上晋升为三星志愿者。</w:t>
      </w:r>
    </w:p>
    <w:p>
      <w:pPr>
        <w:pStyle w:val="Normal"/>
        <w:rPr/>
      </w:pPr>
      <w:r>
        <w:rPr/>
        <w:t>三是全面开展机关作风整顿工作。通过细查深剖，深入整改，全局勤于学习、严谨细致、勤勉高效、务实担当、严格自律“五个好作风”正在形成。通过开展作风整顿，各级党组织威信提高了，党员干部形象提高了，全局办事效率提高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制度机制，促忠实履行职责。</w:t>
      </w:r>
    </w:p>
    <w:p>
      <w:pPr>
        <w:pStyle w:val="Normal"/>
        <w:rPr/>
      </w:pPr>
      <w:r>
        <w:rPr/>
        <w:t>一是完善党建工作规章制度。制定出台了《党委会议事规则》、《基层党建工作目标管理考核办法》、《推进党支部组织生活规范化制度化建设指导意见》等</w:t>
      </w:r>
      <w:r>
        <w:rPr/>
        <w:t>8</w:t>
      </w:r>
      <w:r>
        <w:rPr/>
        <w:t>项规范党建工作制度，使党建工作制度化规范化。</w:t>
      </w:r>
    </w:p>
    <w:p>
      <w:pPr>
        <w:pStyle w:val="Normal"/>
        <w:rPr/>
      </w:pPr>
      <w:r>
        <w:rPr/>
        <w:t>二是完善考核评比机制。把党建工作细化量化，纳入全局工作目标管理责任书，制定完善目标管理考核办法及考核细则，落实责任，严格考核，激发了全局上下创先争优的热情。</w:t>
      </w:r>
    </w:p>
    <w:p>
      <w:pPr>
        <w:pStyle w:val="Normal"/>
        <w:rPr/>
      </w:pPr>
      <w:r>
        <w:rPr/>
        <w:t>三是完善督导检查机制。组成局党建工作督查组，对基层党建工作开展了全方位的督查。并多次带队深入基层现场督查和调研。强化了各部门和基层党组织的责任意识，推动了全局党建工作及其它工作全面提档升级。</w:t>
      </w:r>
    </w:p>
    <w:p>
      <w:pPr>
        <w:pStyle w:val="Normal"/>
        <w:rPr/>
      </w:pPr>
      <w:r>
        <w:rPr/>
        <w:t>经过不懈的努力，全局党建各项工作均取得较好成绩，局荣获全省培育和践行社会主义核心价值观示范县、省级文明城市提名，曙光经营所荣获省级文明单位标兵，街道办事处安民社区荣获省级文明社区。</w:t>
      </w:r>
    </w:p>
    <w:p>
      <w:pPr>
        <w:pStyle w:val="Normal"/>
        <w:rPr/>
      </w:pPr>
      <w:r>
        <w:rPr/>
        <w:t>二、党建工作存在的问题</w:t>
      </w:r>
    </w:p>
    <w:p>
      <w:pPr>
        <w:pStyle w:val="Normal"/>
        <w:rPr/>
      </w:pPr>
      <w:r>
        <w:rPr/>
        <w:t>一是党员管理监督还有待加强。二是党员干部学习教育方式有待改善。三是个别单位党的基本组织生活制度坚持不够严。四是个别基层党组织党建和经济工作关系摆的不正。五是部分基层党组织工作缺乏创新。六是积极分子队伍不均衡。七是基层党组织党建基础工作有待进一步规范。</w:t>
      </w:r>
    </w:p>
    <w:p>
      <w:pPr>
        <w:pStyle w:val="Normal"/>
        <w:rPr/>
      </w:pPr>
      <w:r>
        <w:rPr/>
        <w:t>三、改进工作的思路措施</w:t>
      </w:r>
    </w:p>
    <w:p>
      <w:pPr>
        <w:pStyle w:val="Normal"/>
        <w:rPr/>
      </w:pPr>
      <w:r>
        <w:rPr/>
        <w:t>一是进一步落实党建工作责任制。认真履行党建工作职责，强化党委党建工作主体责任、党委书记第一责任人责任和班子成员“一岗双责”责任，不断完善党建工作体系，落实目标管理责任，努力做到围绕中心抓党建、抓好党建促发展。</w:t>
      </w:r>
    </w:p>
    <w:p>
      <w:pPr>
        <w:pStyle w:val="Normal"/>
        <w:rPr/>
      </w:pPr>
      <w:r>
        <w:rPr/>
        <w:t>二是进一步强化十九大精神学习宣传贯彻。把学习宣传贯彻十九大精神作为明年重点工作深入推进。坚持学用结合，指导工作实践，完善工作思路，推动党建工作上档次上水平。</w:t>
      </w:r>
    </w:p>
    <w:p>
      <w:pPr>
        <w:pStyle w:val="Normal"/>
        <w:rPr/>
      </w:pPr>
      <w:r>
        <w:rPr/>
        <w:t>三是进一步推进“两学一做”学习教育常态化制度化。在深学精学上下功夫，在学做结合上下功夫，全面推动林区深化改革转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进一步开展创建规范化基层党组织活动。深入推进工作落实，切实增强基层党组织的创造力、凝聚力和战斗力，增强党内政治生活的政治性、时代性、原则性、战斗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