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晴川阁的导游词范文"/>
      <w:r>
        <w:rPr/>
        <w:t>有关湖北晴川阁的导游词范文</w:t>
      </w:r>
      <w:bookmarkEnd w:id="0"/>
    </w:p>
    <w:p>
      <w:pPr>
        <w:pStyle w:val="Normal"/>
        <w:rPr/>
      </w:pPr>
      <w:r>
        <w:rPr/>
        <w:t>各位早上好，欢迎大家来到我们美丽的江城——武汉。我是</w:t>
      </w:r>
      <w:r>
        <w:rPr/>
        <w:t>***</w:t>
      </w:r>
      <w:r>
        <w:rPr/>
        <w:t>，是大家这次行程武汉段的导游，今天非常高兴有机会陪同各位一起游览。各位如果有什么问题，请随便提出，我将尽我所知为各位解答。希望大家今天可以在武汉玩愉快并对我们的服务感到满意。</w:t>
      </w:r>
    </w:p>
    <w:p>
      <w:pPr>
        <w:pStyle w:val="Normal"/>
        <w:rPr/>
      </w:pPr>
      <w:r>
        <w:rPr/>
        <w:t>因为大家初到武汉，对武汉这个城市一定充满了好奇，我先就武汉的情况，来给大家做一个简单的介绍。武汉是湖北的省会，也是我省政治、文化、经济、交通、娱乐为一体的中心城市，华中重镇。从地图上向下看，武汉市的形状就像一只自西向东翩翩飞舞的彩蝶。长江和汉水在武汉纵横交汇了以后，把武汉分成了三部分，也就是历史上所俗称的“三镇顶立”的格局。“三镇分别是哪三镇，三镇名字具体是何种原因来得来”</w:t>
      </w:r>
      <w:r>
        <w:rPr/>
        <w:t>?“</w:t>
      </w:r>
      <w:r>
        <w:rPr/>
        <w:t>武汉”是长江之南的武昌与长江之北的汉阳、汉口的联称。“武昌”原指今鄂州。三国时吴王孙权迁都来此地，取“因武而昌”的意思，改鄂县为武昌。而今武昌则叫“夏口”</w:t>
      </w:r>
      <w:r>
        <w:rPr/>
        <w:t>(</w:t>
      </w:r>
      <w:r>
        <w:rPr/>
        <w:t>处夏水入长江口而得名</w:t>
      </w:r>
      <w:r>
        <w:rPr/>
        <w:t>)</w:t>
      </w:r>
      <w:r>
        <w:rPr/>
        <w:t>。由于这里地处冲要，成为军政驻节地。南朝刘宋设郢州，治所在夏口</w:t>
      </w:r>
      <w:r>
        <w:rPr/>
        <w:t>;</w:t>
      </w:r>
      <w:r>
        <w:rPr/>
        <w:t>唐代设武昌军节度使，治所在夏口</w:t>
      </w:r>
      <w:r>
        <w:rPr/>
        <w:t>;</w:t>
      </w:r>
      <w:r>
        <w:rPr/>
        <w:t>元代设武昌路，治所在由夏口改称的“江夏”</w:t>
      </w:r>
      <w:r>
        <w:rPr/>
        <w:t>;</w:t>
      </w:r>
      <w:r>
        <w:rPr/>
        <w:t>明代设武昌府，治所亦在江夏。这样，作为府城的江夏称“上武昌”，作为县城的今鄂州称“下武昌”，而“上武昌”名声更著，“武昌”之名渐为其专之。江北之城曾称“却月城”。明代成化年间汉水改道以前，这里在汉水之北。遵循“水之北称阳”的传统，自随代起即称“汉阳”</w:t>
      </w:r>
      <w:r>
        <w:rPr/>
        <w:t>(</w:t>
      </w:r>
      <w:r>
        <w:rPr/>
        <w:t>汉水之阳</w:t>
      </w:r>
      <w:r>
        <w:rPr/>
        <w:t>)</w:t>
      </w:r>
      <w:r>
        <w:rPr/>
        <w:t>。汉水改道后原汉阳离析，汉水东北称“汉口”，取义“汉水入长江之口”。简而言之，这就是武汉三镇名字的由来。</w:t>
      </w:r>
    </w:p>
    <w:p>
      <w:pPr>
        <w:pStyle w:val="Normal"/>
        <w:rPr/>
      </w:pPr>
      <w:r>
        <w:rPr/>
        <w:t>武汉“地当天下之中”，若以武汉为圆心，以</w:t>
      </w:r>
      <w:r>
        <w:rPr/>
        <w:t>1000</w:t>
      </w:r>
      <w:r>
        <w:rPr/>
        <w:t>公里为半径，北京、天津、青岛、上海、厦门、台北、广州、南宁、成都、西安、太原均在圆周线左右。武汉恰置中国经济地图的中心。</w:t>
      </w:r>
    </w:p>
    <w:p>
      <w:pPr>
        <w:pStyle w:val="Normal"/>
        <w:rPr/>
      </w:pPr>
      <w:r>
        <w:rPr/>
        <w:t>武汉又是中国内河航运枢纽。亚洲第一大河长江，冲决巴山群峰，接纳潇湘云水，在三楚腹地的龟蛇逼锁处，接纳其最大支流汉江。所谓“江汉西来于此会，朝宗东去不须分”。江汉交会奠定了武昌、汉口、汉阳三镇鼎立的自然基础。充沛而又广延的长江水系，使这里“占水道之便，擅舟楫之利”。清初思想家熊伯龙称汉口为“九省通衢之地”。《大清一统志》说“汉镇适当五达之行”。《汉口业谈》则谓“七省要道”、“九省通衢”。后人沿用“通衢”说而不辍，因为它反映了近古至近代交通地理的实情。当代交通走势、物资聚散情形发生变化，武汉也在新格局中再造其水、陆、空“通衢”地位。</w:t>
      </w:r>
    </w:p>
    <w:p>
      <w:pPr>
        <w:pStyle w:val="Normal"/>
        <w:rPr/>
      </w:pPr>
      <w:r>
        <w:rPr/>
        <w:t>长江、汉江穿行武汉。诗仙李白赞之日“江城”</w:t>
      </w:r>
      <w:r>
        <w:rPr/>
        <w:t>;</w:t>
      </w:r>
      <w:r>
        <w:rPr/>
        <w:t>东湖、南湖、月湖、马沧湖等湖泊星罗棋布，人称“湖中城，城中湖”。淡水是人类生存发展的首要资源，重要性只有空气可与比拟，连石油都不能并肩。而武汉是中国富水区集结点，水域率、湖泊率居全国城市首位，人均淡水拥有量居世界各大城市前列，这为武汉提供了巨大的发展潜力。至于江河行地之雄阔，湖光山色之娟秀，更使楚风汉韵兼具壮丽与柔美，因而古今文豪吟咏此地的诗文，豪放与婉约辉映，激慨与幽怀并蓄。</w:t>
      </w:r>
    </w:p>
    <w:p>
      <w:pPr>
        <w:pStyle w:val="Normal"/>
        <w:rPr/>
      </w:pPr>
      <w:r>
        <w:rPr/>
        <w:t>具有优越地理条件的武汉，是一座古老而又年轻的城市，其进程如同长江奔腾，不舍昼夜。早在</w:t>
      </w:r>
      <w:r>
        <w:rPr/>
        <w:t>8000—6000</w:t>
      </w:r>
      <w:r>
        <w:rPr/>
        <w:t>年前新石器时代早、中朝，就有先民在此繁衍生息。</w:t>
      </w:r>
      <w:r>
        <w:rPr/>
        <w:t>3500</w:t>
      </w:r>
      <w:r>
        <w:rPr/>
        <w:t>年前，商朝在今黄陂区府河北岸筑城，揭开城史帷幕。经城堡时期到镇邑时期的发展，江夏</w:t>
      </w:r>
      <w:r>
        <w:rPr/>
        <w:t>(</w:t>
      </w:r>
      <w:r>
        <w:rPr/>
        <w:t>今武昌</w:t>
      </w:r>
      <w:r>
        <w:rPr/>
        <w:t>)</w:t>
      </w:r>
      <w:r>
        <w:rPr/>
        <w:t>、汉阳自三国以降，既是兵家必争的四战之地，又是商贾往来、士民聚居的通都大邑</w:t>
      </w:r>
      <w:r>
        <w:rPr/>
        <w:t>;</w:t>
      </w:r>
      <w:r>
        <w:rPr/>
        <w:t>汉口在明中叶崛起，清初即跻身全国“四大镇”、“四大聚”之列。</w:t>
      </w:r>
      <w:r>
        <w:rPr/>
        <w:t>19</w:t>
      </w:r>
      <w:r>
        <w:rPr/>
        <w:t>世纪</w:t>
      </w:r>
      <w:r>
        <w:rPr/>
        <w:t>60</w:t>
      </w:r>
      <w:r>
        <w:rPr/>
        <w:t>年代汉口开埠，清末张之洞治鄂，武汉进入近代都会时期，工商业发展规模真追上海。正由于近代文明的积淀、蕴蓄，这里成为辛亥革命首义之区。民国初年，孙中山著《建国方略》，勾勒中国现代化建设蓝图，对武汉有“世界最大的都市之一”、“中国最重要之商业中心”、“中国本部铁路系统之中心”、中国内地开放之“顶水点”、规划“略如纽约、伦敦之大”的殷殷期待。</w:t>
      </w:r>
      <w:r>
        <w:rPr/>
        <w:t>20</w:t>
      </w:r>
      <w:r>
        <w:rPr/>
        <w:t>世纪</w:t>
      </w:r>
      <w:r>
        <w:rPr/>
        <w:t>50</w:t>
      </w:r>
      <w:r>
        <w:rPr/>
        <w:t>年代，这里是全国有数的工业建设基地之一，武钢等一批大型企业巍然屹立，使武汉进一步确立了中国内陆首屈一指的经济强市地位。</w:t>
      </w:r>
      <w:r>
        <w:rPr/>
        <w:t>20</w:t>
      </w:r>
      <w:r>
        <w:rPr/>
        <w:t>世纪</w:t>
      </w:r>
      <w:r>
        <w:rPr/>
        <w:t>80</w:t>
      </w:r>
      <w:r>
        <w:rPr/>
        <w:t>年代以来，改革开放使武汉驶入现代化建设快车道，沌口汽车城、东湖高新技术开发区、中国光谷崛起，水道、铁路、公路、航空线纵横交织，展示了武汉作为华中主要发展极、中国中部地区开放型、多功能中心城市的宏伟前景。</w:t>
      </w:r>
    </w:p>
    <w:p>
      <w:pPr>
        <w:pStyle w:val="Normal"/>
        <w:rPr/>
      </w:pPr>
      <w:r>
        <w:rPr/>
        <w:t>武汉是文化底蕴深厚的城市，优雅、丰赡的楚文化是其深广根系。近代以来，文教科技又获长足进展，今日的科教综合实力，居全国各大城市第三位，拥有各类科研机构</w:t>
      </w:r>
      <w:r>
        <w:rPr/>
        <w:t>687</w:t>
      </w:r>
      <w:r>
        <w:rPr/>
        <w:t>家，专业技术人员</w:t>
      </w:r>
      <w:r>
        <w:rPr/>
        <w:t>45</w:t>
      </w:r>
      <w:r>
        <w:rPr/>
        <w:t>万，武汉大学、华中科技大学等</w:t>
      </w:r>
      <w:r>
        <w:rPr/>
        <w:t>34</w:t>
      </w:r>
      <w:r>
        <w:rPr/>
        <w:t>所高等院校，在校大学生</w:t>
      </w:r>
      <w:r>
        <w:rPr/>
        <w:t>34</w:t>
      </w:r>
      <w:r>
        <w:rPr/>
        <w:t>万以上。武汉东湖周边是中国有数的智力密集区之一，通讯、生物工程、激光、微电子技术和新材料技术走在全国前列，人文社会科学实力雄厚，富有特色。</w:t>
      </w:r>
    </w:p>
    <w:p>
      <w:pPr>
        <w:pStyle w:val="Normal"/>
        <w:rPr/>
      </w:pPr>
      <w:r>
        <w:rPr/>
        <w:t>国家于</w:t>
      </w:r>
      <w:r>
        <w:rPr/>
        <w:t>20</w:t>
      </w:r>
      <w:r>
        <w:rPr/>
        <w:t>世纪</w:t>
      </w:r>
      <w:r>
        <w:rPr/>
        <w:t>80</w:t>
      </w:r>
      <w:r>
        <w:rPr/>
        <w:t>年代实施沿海沿江发展战略，武汉</w:t>
      </w:r>
      <w:r>
        <w:rPr/>
        <w:t>1992</w:t>
      </w:r>
      <w:r>
        <w:rPr/>
        <w:t>年成为沿江对外开放城市，其江海枢纽功能突现</w:t>
      </w:r>
      <w:r>
        <w:rPr/>
        <w:t>;1999</w:t>
      </w:r>
      <w:r>
        <w:rPr/>
        <w:t>年开始实施西部发展战略，武汉上衔横空出世之昆仑，下联明月生辉的碧海，其承东启西战略支点的地位日渐彰显。作为正在兴起的五大产业基地</w:t>
      </w:r>
      <w:r>
        <w:rPr/>
        <w:t>(</w:t>
      </w:r>
      <w:r>
        <w:rPr/>
        <w:t>钢材及新材料基地、光电子信息产业基地、现代制造业基地、生物技术及新医药产业基地、环保产业基地</w:t>
      </w:r>
      <w:r>
        <w:rPr/>
        <w:t>)</w:t>
      </w:r>
      <w:r>
        <w:rPr/>
        <w:t>、五大功能中心</w:t>
      </w:r>
      <w:r>
        <w:rPr/>
        <w:t>(</w:t>
      </w:r>
      <w:r>
        <w:rPr/>
        <w:t>华中科教中心、华中金融商贸中心、华中物流中心、华中旅游目的地和集散中心、华中信息中心</w:t>
      </w:r>
      <w:r>
        <w:rPr/>
        <w:t>)</w:t>
      </w:r>
      <w:r>
        <w:rPr/>
        <w:t>，武汉充满空前的活力。而放眼未来，武汉因其区位优势明显、淡不资源丰富、交通发达、腹地市场广阔、科教实力雄厚，更被海内外有识之士称作</w:t>
      </w:r>
      <w:r>
        <w:rPr/>
        <w:t>21</w:t>
      </w:r>
      <w:r>
        <w:rPr/>
        <w:t>世纪世界最有发展前途的超级城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，白云黄鹤的故乡，梅花迸放的江城，从幽远的历史走出，正迈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