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工作评价意见"/>
      <w:r>
        <w:rPr/>
        <w:t>机关党建工作评价意见</w:t>
      </w:r>
      <w:bookmarkEnd w:id="0"/>
    </w:p>
    <w:p>
      <w:pPr>
        <w:pStyle w:val="Normal"/>
        <w:rPr/>
      </w:pPr>
      <w:r>
        <w:rPr/>
        <w:t>中国共产党作为执政党，加强党的执政能力建设首先要从加强机关党组织的执政能力建设做起。因为机关党组织是党的政策、方针、路线传输运行的中枢体系，他作为党的特殊而重要的基层组织，拥有高素质的机关干部党员成为党的队伍中的中坚力量，也构成正确执行党的政策、稳步推动社会进步的主力军。因此，机关党建是党建工作的重要组成部分，在整个党建工作中起着事关全局、举足轻重的作用。十六届四中全会提出要全面加强党的执政能力建设，这就要求党的各级组织特别是机关基层党组织要适应新时代、新形势、新变化、新任务的要求，全面贯彻“三个代表”重要思想，保证执行党的路线方针政策反映人民群众的根本利益和时代发展的需求</w:t>
      </w:r>
      <w:r>
        <w:rPr/>
        <w:t>;</w:t>
      </w:r>
      <w:r>
        <w:rPr/>
        <w:t>要坚持党要管党、从严治党的方针，进一步解决提高党的领导水平和执政水平、提高拒腐防变和抵御风险的能力</w:t>
      </w:r>
      <w:r>
        <w:rPr/>
        <w:t>;</w:t>
      </w:r>
      <w:r>
        <w:rPr/>
        <w:t>要改革和完善党的领导方式和执政方式、领导体制和工作制度，使党的工作充满活力</w:t>
      </w:r>
      <w:r>
        <w:rPr/>
        <w:t>;</w:t>
      </w:r>
      <w:r>
        <w:rPr/>
        <w:t>坚持把思想建设、组织建设和作风建设有机结合起来，切实解决存在的突出问题。通过锲而不舍的努力，体现我们党始终是中国工人阶级的先锋队，同时是中国人民和中华民族的先锋队，始终是中国特色社会主义事业的领导核心，始终代表中国先进生产力的发展要求，代表中国先进文化的前进方向，代表中国最广大人民的根本利益。抓好机关党建工作的重点应该包括：</w:t>
      </w:r>
    </w:p>
    <w:p>
      <w:pPr>
        <w:pStyle w:val="Normal"/>
        <w:rPr/>
      </w:pPr>
      <w:r>
        <w:rPr/>
        <w:t>第一，加强党员教育。机关党员是机关党组织的主体力量，机关党员的思想政治素质状况是取决这支队伍是否能够永葆党的先进性和纯洁性的重要保障。提高机关党员的思想政治素质主要靠教育手段来实现，教育党员也是机关支部的一项重要职责和核心工作内容。一要强化党性宗旨观念教育，使机关党员牢固树立远大的共产主义理想信念，把为集体奉献、为人民服务的思想植根于灵魂深处。二要强化先进科技文化知识教育，通过学习先进科技文化知识，提高自身素质，增强为党的事业奋斗坚实本领。三要强化法制和道德教育，增强党员的法律观念和道德水平。党员的教育要突出以日常为主、以自觉学习运用为主，确保收到良好效果。</w:t>
      </w:r>
    </w:p>
    <w:p>
      <w:pPr>
        <w:pStyle w:val="Normal"/>
        <w:rPr/>
      </w:pPr>
      <w:r>
        <w:rPr/>
        <w:t>第二，开展党建活动。党建活动是促进党建工作顺利开展的有效载体。开展党建活动要注重研究新形势下机关党建工作的趋势方向和广大党员的思想动向，遵照党建工作的宗旨和内容，开展一系列行之有效的党建主题活动，激发机关广大党员的积极性、主动性和创造性，为搞好机关党建工作开辟活力和动力。</w:t>
      </w:r>
    </w:p>
    <w:p>
      <w:pPr>
        <w:pStyle w:val="Normal"/>
        <w:widowControl/>
        <w:bidi w:val="0"/>
        <w:spacing w:before="180" w:after="180"/>
        <w:jc w:val="left"/>
        <w:rPr/>
      </w:pPr>
      <w:r>
        <w:rPr/>
        <w:t>第三，塑造先进典型。学习先进典型是激发机关党员奋发向上的必要形式，塑造先进典型是机关党组织应竭力做好的一项基本工作。要针对各个机关的不同业务工作性质和在社会中所处的不同地位，有目的、有重点地培养先进党员典型，使这部分先进典型党员具有明显地示范带动作用，具备其他一般党员学习的先进事迹和优秀品质，通过典型带全局，通过先进带一般，推动机关党员的整体素质和形象的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