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天桂山导游词"/>
      <w:r>
        <w:rPr/>
        <w:t>河北天桂山导游词</w:t>
      </w:r>
      <w:bookmarkEnd w:id="0"/>
    </w:p>
    <w:p>
      <w:pPr>
        <w:pStyle w:val="Normal"/>
        <w:rPr/>
      </w:pPr>
      <w:r>
        <w:rPr/>
        <w:t>亲爱的朋友大家早上好，我是本次导游员……</w:t>
      </w:r>
    </w:p>
    <w:p>
      <w:pPr>
        <w:pStyle w:val="Normal"/>
        <w:rPr/>
      </w:pPr>
      <w:r>
        <w:rPr/>
        <w:t>天桂山原欲建明崇祯皇帝</w:t>
      </w:r>
      <w:r>
        <w:rPr/>
        <w:t>"</w:t>
      </w:r>
      <w:r>
        <w:rPr/>
        <w:t>避难行宫</w:t>
      </w:r>
      <w:r>
        <w:rPr/>
        <w:t>"</w:t>
      </w:r>
      <w:r>
        <w:rPr/>
        <w:t>，崇祯死，改为青龙观道院。古有</w:t>
      </w:r>
      <w:r>
        <w:rPr/>
        <w:t>"</w:t>
      </w:r>
      <w:r>
        <w:rPr/>
        <w:t>北武当</w:t>
      </w:r>
      <w:r>
        <w:rPr/>
        <w:t>"</w:t>
      </w:r>
      <w:r>
        <w:rPr/>
        <w:t>之称，</w:t>
      </w:r>
      <w:r>
        <w:rPr/>
        <w:t>"</w:t>
      </w:r>
      <w:r>
        <w:rPr/>
        <w:t>实恒岳脉气之独钟，天地造化绝构之</w:t>
      </w:r>
      <w:r>
        <w:rPr/>
        <w:t>"</w:t>
      </w:r>
      <w:r>
        <w:rPr/>
        <w:t>，作为河北省著名的省级山岳古刹型风景名胜区，它象一块瑰丽的碧玉镶嵌在太行山上，闪光，越来越受到人们的重视和青睐。</w:t>
      </w:r>
    </w:p>
    <w:p>
      <w:pPr>
        <w:pStyle w:val="Normal"/>
        <w:rPr/>
      </w:pPr>
      <w:r>
        <w:rPr/>
        <w:t>天桂山地理坐标在东经</w:t>
      </w:r>
      <w:r>
        <w:rPr/>
        <w:t>113</w:t>
      </w:r>
      <w:r>
        <w:rPr/>
        <w:t>度</w:t>
      </w:r>
      <w:r>
        <w:rPr/>
        <w:t>31</w:t>
      </w:r>
      <w:r>
        <w:rPr/>
        <w:t>分，北纬</w:t>
      </w:r>
      <w:r>
        <w:rPr/>
        <w:t>38</w:t>
      </w:r>
      <w:r>
        <w:rPr/>
        <w:t>度</w:t>
      </w:r>
      <w:r>
        <w:rPr/>
        <w:t>42</w:t>
      </w:r>
      <w:r>
        <w:rPr/>
        <w:t>分，巨河北省会石家庄市</w:t>
      </w:r>
      <w:r>
        <w:rPr/>
        <w:t>90</w:t>
      </w:r>
      <w:r>
        <w:rPr/>
        <w:t>公里。天桂山风景区包括沕沕水、清风洞、南冶景区等在内，共约</w:t>
      </w:r>
      <w:r>
        <w:rPr/>
        <w:t>60</w:t>
      </w:r>
      <w:r>
        <w:rPr/>
        <w:t>平方公里。风景区内奇峰突起，峭壁画屏，溶洞遍布，泉流不竭，鸟语花香，云海瀑布，古刹重重，十分引人入胜，具有很高的游览欣赏价值。古人游天桂山有</w:t>
      </w:r>
      <w:r>
        <w:rPr/>
        <w:t>"</w:t>
      </w:r>
      <w:r>
        <w:rPr/>
        <w:t>此身忘却在人间</w:t>
      </w:r>
      <w:r>
        <w:rPr/>
        <w:t>"</w:t>
      </w:r>
      <w:r>
        <w:rPr/>
        <w:t>之说。古人对天桂山多有赞美之辞词。拒平山县记载，平山</w:t>
      </w:r>
      <w:r>
        <w:rPr/>
        <w:t>"</w:t>
      </w:r>
      <w:r>
        <w:rPr/>
        <w:t>西北诸山多层峦萃之观，而天桂山独为第一，有三门天险之奇，有土谷朝阳诸洞之异，而有北武当之称。</w:t>
      </w:r>
      <w:r>
        <w:rPr/>
        <w:t>"</w:t>
      </w:r>
      <w:r>
        <w:rPr/>
        <w:t>故</w:t>
      </w:r>
      <w:r>
        <w:rPr/>
        <w:t>"</w:t>
      </w:r>
      <w:r>
        <w:rPr/>
        <w:t>达士之腊经屐常经，四方之香火毕集</w:t>
      </w:r>
      <w:r>
        <w:rPr/>
        <w:t>"</w:t>
      </w:r>
      <w:r>
        <w:rPr/>
        <w:t>，文人雅士题咏不已。清道光进士封大同有</w:t>
      </w:r>
      <w:r>
        <w:rPr/>
        <w:t>"</w:t>
      </w:r>
      <w:r>
        <w:rPr/>
        <w:t>周回峭壁似围屏，异境天开得未经，古殿高岭北斗星</w:t>
      </w:r>
      <w:r>
        <w:rPr/>
        <w:t>"</w:t>
      </w:r>
      <w:r>
        <w:rPr/>
        <w:t>句。《天桂樵歌》中崔昆则放歌唱道：</w:t>
      </w:r>
      <w:r>
        <w:rPr/>
        <w:t>"</w:t>
      </w:r>
      <w:r>
        <w:rPr/>
        <w:t>一径清风花木香，千崖疏月辟罗新</w:t>
      </w:r>
      <w:r>
        <w:rPr/>
        <w:t>"</w:t>
      </w:r>
      <w:r>
        <w:rPr/>
        <w:t>。而康熙</w:t>
      </w:r>
      <w:r>
        <w:rPr/>
        <w:t>43</w:t>
      </w:r>
      <w:r>
        <w:rPr/>
        <w:t>年出身文林郎的只平县事刘凌云则撰文记述登此山：</w:t>
      </w:r>
      <w:r>
        <w:rPr/>
        <w:t>"</w:t>
      </w:r>
      <w:r>
        <w:rPr/>
        <w:t>聆松风择语，夜月朝霞，偃仰迟，其乐无极，又何必登卢霍之颠，崧高之有</w:t>
      </w:r>
      <w:r>
        <w:rPr/>
        <w:t>"</w:t>
      </w:r>
      <w:r>
        <w:rPr/>
        <w:t>。上述种</w:t>
      </w:r>
      <w:r>
        <w:rPr/>
        <w:t>.</w:t>
      </w:r>
      <w:r>
        <w:rPr/>
        <w:t>种，不一而足，足见天桂山盛名久矣。天桂山著名的青龙观道院，原为明朝崇祯皇帝的归隐行宫，由崇祯的心腹大监林清德创建。明朝末年，崇祯面对风雨飘摇、日渐沉沦的大明江山，深感朱家气数将尽，无力回天，便命林清德携旨出京，选择“灵秘之地，绝尘以栖”，为自己修建归隐行宫。林清德遍历北方名山大川，慧眼独具，见天桂山“地僻而幽，山高而秀，时有灵气缭绕，鸾翔凤舞之状”，实是“神人托足之地”。于是叙其形势，画下图样，上呈皇帝，崇须一见，龙颜大悦，命林为“总监工”，并调拨大批银两，招募能工巧匠，在“前山对峙若屏，后涧田绕如带”的层峦之上，大兴土木，修建行宫。崇祯吊死煤山后，林清德出家，皈依道教，将行宫改为青龙观道院。青龙观道院主体建筑为真武殿，两侧设朝房、御花园。真武殿供奉真武大帝，相传真武是崇祯的星相。大帝圣像是顺治五年四月十八日，藁城县南孟镇善人用赤铜铸成，其造型是按照林清德的意图，依崇祯相貌雕琢的。真武殿下方云集台中，曾供奉崇祯遗像。真武大帝在道教诸神中，并非职显位尊之大神，而天桂山青龙观将真武供在正殿之内，不难看出，其用意在于纪念崇祯皇帝。青龙观的布局，可以从中看到宫庭场面的影子，从真武殿到崇祯遗像，都很容易得出这样一个结论，即青龙观的真正主人是崇祯皇帝。</w:t>
      </w:r>
    </w:p>
    <w:p>
      <w:pPr>
        <w:pStyle w:val="Normal"/>
        <w:rPr/>
      </w:pPr>
      <w:r>
        <w:rPr/>
        <w:t>青龙观真武殿西侧，建有李祥成庙。相传崇祯曾卜卦，江山将落人李姓人之手，因此对大将李祥成备加戒备。李奉命率军守城，可皇上对他处处防范，对其士卒不拨粮饷，守城兵饥饿难耐，“鞭一人起而另一复卧”，战斗力几乎完全丧失。义军杀人城内，俘虏李祥成。李自成劝其投降，祥成不从，于帝后寝前自缢死亡。李祥成死时年仅</w:t>
      </w:r>
      <w:r>
        <w:rPr/>
        <w:t>27</w:t>
      </w:r>
      <w:r>
        <w:rPr/>
        <w:t>岁。由此可见，虽然崇祯对李祥成深怀戒心，可李对崇祯却是赤胆忠诚，也难怪林清德要为其塑像修庙，香火供奉了。</w:t>
      </w:r>
    </w:p>
    <w:p>
      <w:pPr>
        <w:pStyle w:val="Normal"/>
        <w:rPr/>
      </w:pPr>
      <w:r>
        <w:rPr/>
        <w:t>真武殿东侧曾建有王承恩庙。王承恩乃统领内外军营提督九门司理监。他在京城将陷之时，让皇帝换上太监衣服，舍死护圣驾出逃。无奈大势已去，只得回转。崇祯吊死煤山，王承恩也在崇祯旁自缢而亡。时崇祯十七年</w:t>
      </w:r>
      <w:r>
        <w:rPr/>
        <w:t>(</w:t>
      </w:r>
      <w:r>
        <w:rPr/>
        <w:t>甲申</w:t>
      </w:r>
      <w:r>
        <w:rPr/>
        <w:t>1644</w:t>
      </w:r>
      <w:r>
        <w:rPr/>
        <w:t>年</w:t>
      </w:r>
      <w:r>
        <w:rPr/>
        <w:t>)</w:t>
      </w:r>
      <w:r>
        <w:rPr/>
        <w:t>三月十九日。是日平明，“崇祯亲自撞钟集百官，百官无一至。临危不苟，惟内臣王承恩一人。”这一片愚忠恐怕也正是林清德建造王承恩庙的原因吧。天桂山与崇祯有着深厚的渊源，很多问题尚需进一步考证。而林清德是因为崇祯的缘故才于天桂山修建青龙观道院，这一点是不容置疑的。为此，著名描联学家张月中教授曾撰写一联，云“千夫指，洪颜彦临危叛主</w:t>
      </w:r>
      <w:r>
        <w:rPr/>
        <w:t>;</w:t>
      </w:r>
      <w:r>
        <w:rPr/>
        <w:t>万人称，林清德面难修宫。”</w:t>
      </w:r>
      <w:r>
        <w:rPr/>
        <w:t>(</w:t>
      </w:r>
      <w:r>
        <w:rPr/>
        <w:t>洪颜彦即洪承畴</w:t>
      </w:r>
      <w:r>
        <w:rPr/>
        <w:t>)</w:t>
      </w:r>
      <w:r>
        <w:rPr/>
        <w:t>。</w:t>
      </w:r>
    </w:p>
    <w:p>
      <w:pPr>
        <w:pStyle w:val="Normal"/>
        <w:rPr/>
      </w:pPr>
      <w:r>
        <w:rPr/>
        <w:t>由真武殿出朝圣们东去百米处，两座古刹上下呼应，便市文昌庙和魁星阁。文昌庙居高，坐北朝南，庙内文昌星眉俊目，头戴乌纱，身穿蟒袍，腰系玉带，足登朝鞋，神态潇洒，洋洋自得。墙壁上还有文昌与魁星一起赶考的壁画，魁星阁居底，座南朝北，魁星面如锅底，颈勒绳索，吊于屋梁，怒目吐舌，一手执笔一手举斗，一幅四不甘心，是于文昌比高低的样子。拒传，文昌与魁星二人皆为当时才子，一同上京赶考，论貌魁不及文，论才文不及魁。不巧皇姑选婿，以貌取人，文昌中状元又被招为驸马，魁星满腹经纶却名落孙山。魁星愤怒已机，上吊而死。死后阴魂不散，夜金皇宫，要用</w:t>
      </w:r>
      <w:r>
        <w:rPr/>
        <w:t>"</w:t>
      </w:r>
      <w:r>
        <w:rPr/>
        <w:t>三斗三升芝麻字</w:t>
      </w:r>
      <w:r>
        <w:rPr/>
        <w:t>"</w:t>
      </w:r>
      <w:r>
        <w:rPr/>
        <w:t>的文章与文昌比高下。文昌终于惊吓而死。白毛女洞，此洞依崖而生，巧分三眼通风透光，俗称三眼洞。左右两眼，各视东西方，眼下峡谷深渊，只有中间面南一眼，供游人进出。此洞门高大，洞内宽敞，钟乳石遍布。若逢夏季至此，三面来风，顿生爽意，酷热尽消。洞后又生一洞，若似隧道，内有石床、石枕。石床长约二米，宽</w:t>
      </w:r>
      <w:r>
        <w:rPr/>
        <w:t>1.5</w:t>
      </w:r>
      <w:r>
        <w:rPr/>
        <w:t>米，厚约</w:t>
      </w:r>
      <w:r>
        <w:rPr/>
        <w:t>15</w:t>
      </w:r>
      <w:r>
        <w:rPr/>
        <w:t>厘米。敲之有声咚咚，原为仙人休憩之地。入洞静听，水流声响，奥秘无穷。说此洞乃昔日道士僧侣藏金的地方。</w:t>
      </w:r>
      <w:r>
        <w:rPr/>
        <w:t>1959</w:t>
      </w:r>
      <w:r>
        <w:rPr/>
        <w:t>年，电影故事片《白毛女》中大春与喜儿重逢的镜头就是在此洞中拍摄。原文化部代部长贺敬之曾题词为“白毛仙姑洞”，故又名“白毛女洞”。金蟾泉民间传说，金蟾泉当年住着雌雄两只小水狗，经常在洞口附近玩耍，十分斗人喜爱，是无价之宝。有一年</w:t>
      </w:r>
      <w:r>
        <w:rPr/>
        <w:t>"</w:t>
      </w:r>
      <w:r>
        <w:rPr/>
        <w:t>南蛮子</w:t>
      </w:r>
      <w:r>
        <w:rPr/>
        <w:t>"</w:t>
      </w:r>
      <w:r>
        <w:rPr/>
        <w:t>来到了天桂山，一心要把水狗盗走。可当时正逢翻修光明殿，白天人来人往，夜里灯火通明，一直没有机会下手。加之他听说</w:t>
      </w:r>
      <w:r>
        <w:rPr/>
        <w:t>"</w:t>
      </w:r>
      <w:r>
        <w:rPr/>
        <w:t>没鼻子</w:t>
      </w:r>
      <w:r>
        <w:rPr/>
        <w:t>"</w:t>
      </w:r>
      <w:r>
        <w:rPr/>
        <w:t>老道能掐诀念咒，会呼风唤雨，所以一直不敢下手。后来，便装成一个要饭的，走村串户，慢慢寻找机会。等啊，等啊，南蛮子直等到小年三十，打听到工人们休息了，</w:t>
      </w:r>
      <w:r>
        <w:rPr/>
        <w:t>"</w:t>
      </w:r>
      <w:r>
        <w:rPr/>
        <w:t>没鼻子</w:t>
      </w:r>
      <w:r>
        <w:rPr/>
        <w:t>"</w:t>
      </w:r>
      <w:r>
        <w:rPr/>
        <w:t>老道出远门到白云观给他师傅送年礼去了，这才冒着雪上了后山。深夜雪片子把天桂山捂了个严严实实，北风呼啦拉地刮的怕人。</w:t>
      </w:r>
    </w:p>
    <w:p>
      <w:pPr>
        <w:pStyle w:val="Normal"/>
        <w:rPr/>
      </w:pPr>
      <w:r>
        <w:rPr/>
        <w:t>南蛮子从柏树庄沿小道蹑手蹑脚地来到了吸风洞。呵</w:t>
      </w:r>
      <w:r>
        <w:rPr/>
        <w:t>!</w:t>
      </w:r>
      <w:r>
        <w:rPr/>
        <w:t>两只乌黑油亮的小水狗正绕着泉水，不时跳上跳下地追着玩。南蛮子从麻袋里掏出早结好的绳套，</w:t>
      </w:r>
      <w:r>
        <w:rPr/>
        <w:t>"</w:t>
      </w:r>
      <w:r>
        <w:rPr/>
        <w:t>嗖</w:t>
      </w:r>
      <w:r>
        <w:rPr/>
        <w:t>"</w:t>
      </w:r>
      <w:r>
        <w:rPr/>
        <w:t>地一下扔出去，结果脱了空，只见两只水狗一会儿跳上洞口，一会跳下水里，比松鼠还机灵。南蛮子只累的上气不接下气，还是捉不到，鼻子都气歪了。就在这工夫，忽然一阵狂风刮过，只听一声响，</w:t>
      </w:r>
      <w:r>
        <w:rPr/>
        <w:t>"</w:t>
      </w:r>
      <w:r>
        <w:rPr/>
        <w:t>没鼻子</w:t>
      </w:r>
      <w:r>
        <w:rPr/>
        <w:t>"</w:t>
      </w:r>
      <w:r>
        <w:rPr/>
        <w:t>老道从天而降，站在了南蛮子的面前，惊的他目瞪口呆。他万没想到</w:t>
      </w:r>
      <w:r>
        <w:rPr/>
        <w:t>"</w:t>
      </w:r>
      <w:r>
        <w:rPr/>
        <w:t>没鼻子</w:t>
      </w:r>
      <w:r>
        <w:rPr/>
        <w:t>"</w:t>
      </w:r>
      <w:r>
        <w:rPr/>
        <w:t>老道能骑鬼马，坐鬼轿，日行千里，从白云观而归。吓的他连滚带爬地逃走了。两只水狗也</w:t>
      </w:r>
      <w:r>
        <w:rPr/>
        <w:t>"</w:t>
      </w:r>
      <w:r>
        <w:rPr/>
        <w:t>扑通</w:t>
      </w:r>
      <w:r>
        <w:rPr/>
        <w:t>"</w:t>
      </w:r>
      <w:r>
        <w:rPr/>
        <w:t>地跳进了洞。从那以后，人们再也没见到水狗上来过。可人们听到洞底</w:t>
      </w:r>
      <w:r>
        <w:rPr/>
        <w:t>"</w:t>
      </w:r>
      <w:r>
        <w:rPr/>
        <w:t>咕哇、咕哇</w:t>
      </w:r>
      <w:r>
        <w:rPr/>
        <w:t>"</w:t>
      </w:r>
      <w:r>
        <w:rPr/>
        <w:t>的冒水声，都说那是水狗在叫唤哩。槐树泉位于二道灵观阁通往奶奶庙的小路上，因过去泉边有一棵古老的大槐树而得名。相传天桂山后山蒿田村有一寡妇为生活所迫，每天早晨从山下挑一担水上山到奶奶庙前卖水糊口。寡妇年老体弱每次挑水都在二道灵关上平坦处打歇，并给老槐树浇水年复一年，日复一日，从不间断。这年有一次天热，老太太累得头晕眼花，挑着水上到老槐树处一不小心晕倒在地上，水也撒了一地。等中午时，老太太醒了，一看水也洒了，在下山去担已来不及，一天粮米还没有着落，急得想跳崖自杀。谁知她刚要跳，忽见老槐树根部汩汩冒出一股泉水来。老太太喝了一口，一下子年轻了许多。从此，这泉就出了名了。上山的人们都要在这里歇歇脚喝口水。现在，这里新修了槐泉亭，依坡而建，龙头出檐，兽瓦布顶。雕梁画栋上有荷花、石榴花、翠鸟登梅图等，亭内碑石刻槐树泉三字。泉水似涓涓溪流，横穿小路，注入二月牙形水池，人立池边可见天光云影，小鱼戏水，成为</w:t>
      </w:r>
      <w:r>
        <w:rPr/>
        <w:t>"</w:t>
      </w:r>
      <w:r>
        <w:rPr/>
        <w:t>高山观鱼”一景。第一大字</w:t>
      </w:r>
      <w:r>
        <w:rPr/>
        <w:t>"</w:t>
      </w:r>
      <w:r>
        <w:rPr/>
        <w:t>归</w:t>
      </w:r>
      <w:r>
        <w:rPr/>
        <w:t>"</w:t>
      </w:r>
      <w:r>
        <w:rPr/>
        <w:t>字</w:t>
      </w:r>
      <w:r>
        <w:rPr/>
        <w:t>,</w:t>
      </w:r>
      <w:r>
        <w:rPr/>
        <w:t>这是为迎接</w:t>
      </w:r>
      <w:r>
        <w:rPr/>
        <w:t>97</w:t>
      </w:r>
      <w:r>
        <w:rPr/>
        <w:t>年香港回归邀请我国著名气功书法家贾松阳先生题写的。为庆祝</w:t>
      </w:r>
      <w:r>
        <w:rPr/>
        <w:t>97</w:t>
      </w:r>
      <w:r>
        <w:rPr/>
        <w:t>香港回归，在天桂山百丈危崖上镶刻的</w:t>
      </w:r>
      <w:r>
        <w:rPr/>
        <w:t>"</w:t>
      </w:r>
      <w:r>
        <w:rPr/>
        <w:t>归</w:t>
      </w:r>
      <w:r>
        <w:rPr/>
        <w:t>"</w:t>
      </w:r>
      <w:r>
        <w:rPr/>
        <w:t>字，为天下第一大字，已载入世界基尼斯纪录，摩天接地，寓意深远。字高</w:t>
      </w:r>
      <w:r>
        <w:rPr/>
        <w:t>97</w:t>
      </w:r>
      <w:r>
        <w:rPr/>
        <w:t>米</w:t>
      </w:r>
      <w:r>
        <w:rPr/>
        <w:t>,</w:t>
      </w:r>
      <w:r>
        <w:rPr/>
        <w:t>象征着香港于</w:t>
      </w:r>
      <w:r>
        <w:rPr/>
        <w:t>97</w:t>
      </w:r>
      <w:r>
        <w:rPr/>
        <w:t>年回归</w:t>
      </w:r>
      <w:r>
        <w:rPr/>
        <w:t>,</w:t>
      </w:r>
      <w:r>
        <w:rPr/>
        <w:t>宽度是</w:t>
      </w:r>
      <w:r>
        <w:rPr/>
        <w:t>49</w:t>
      </w:r>
      <w:r>
        <w:rPr/>
        <w:t>米</w:t>
      </w:r>
      <w:r>
        <w:rPr/>
        <w:t>,</w:t>
      </w:r>
      <w:r>
        <w:rPr/>
        <w:t>寓意</w:t>
      </w:r>
      <w:r>
        <w:rPr/>
        <w:t>49</w:t>
      </w:r>
      <w:r>
        <w:rPr/>
        <w:t>年中华人民共和国建立。这长长的台阶共有</w:t>
      </w:r>
      <w:r>
        <w:rPr/>
        <w:t>171</w:t>
      </w:r>
      <w:r>
        <w:rPr/>
        <w:t>级</w:t>
      </w:r>
      <w:r>
        <w:rPr/>
        <w:t>,</w:t>
      </w:r>
      <w:r>
        <w:rPr/>
        <w:t>象征着香港历经百年沧桑之后，终于在</w:t>
      </w:r>
      <w:r>
        <w:rPr/>
        <w:t>7</w:t>
      </w:r>
      <w:r>
        <w:rPr/>
        <w:t>月</w:t>
      </w:r>
      <w:r>
        <w:rPr/>
        <w:t>1</w:t>
      </w:r>
      <w:r>
        <w:rPr/>
        <w:t>日回到祖国的怀抱。这个大字经过</w:t>
      </w:r>
      <w:r>
        <w:rPr/>
        <w:t>7</w:t>
      </w:r>
      <w:r>
        <w:rPr/>
        <w:t>个月才雕刻完成。</w:t>
      </w:r>
    </w:p>
    <w:p>
      <w:pPr>
        <w:pStyle w:val="Normal"/>
        <w:rPr/>
      </w:pPr>
      <w:r>
        <w:rPr/>
        <w:t>天桂山景区，距石市</w:t>
      </w:r>
      <w:r>
        <w:rPr/>
        <w:t>90</w:t>
      </w:r>
      <w:r>
        <w:rPr/>
        <w:t>公里，主峰海拔</w:t>
      </w:r>
      <w:r>
        <w:rPr/>
        <w:t>1270</w:t>
      </w:r>
      <w:r>
        <w:rPr/>
        <w:t>米，总面积</w:t>
      </w:r>
      <w:r>
        <w:rPr/>
        <w:t>60</w:t>
      </w:r>
      <w:r>
        <w:rPr/>
        <w:t>平方公里，分为青龙观、万佛岩、玄武峰、滴翠谷等八个小景区。这里峰险、石奇、洞幽、泉多、林木繁茂、云雾缭绕。山上古建原为崇祯皇帝归隐行宫，后改为青龙观道院，又称“北武当”。建筑群规模宏大，富丽堂皇，依山就势，错落有致。主要人文景观有：真武殿、大光明殿、东西朝房、钟楼、鼓楼、苍岩宫、三道灵官阁等三十余处建筑。自然景观主要有</w:t>
      </w:r>
      <w:r>
        <w:rPr/>
        <w:t>:</w:t>
      </w:r>
      <w:r>
        <w:rPr/>
        <w:t>真武洞、白毛女洞、无底洞、七泉一井、石乳长廊、飞来石门、大小天桥等。天桂山是一处集历史古建筑和自然风光为一体的山岳古刹型风景名胜区。</w:t>
      </w:r>
    </w:p>
    <w:p>
      <w:pPr>
        <w:pStyle w:val="Normal"/>
        <w:rPr/>
      </w:pPr>
      <w:r>
        <w:rPr/>
        <w:t>天桂山呈典型的岩溶地貌，融山泉林洞于一体，集雄险奇于一身，颇具广西桂林山势之特点，这里四季如春，故有“北方桂林”之称。山上主要人文景点是青龙观道院，始建于明末原本为崇祯皇帝的归隐行宫。除青龙观之外，还有白毛女洞、真武洞聚仙堂等人文景观。一九九七年，为庆祝香港回归，在天桂山一百多米高的峭壁上，镌刻了一个巨大的“归”字，字高</w:t>
      </w:r>
      <w:r>
        <w:rPr/>
        <w:t>97.71</w:t>
      </w:r>
      <w:r>
        <w:rPr/>
        <w:t>米宽</w:t>
      </w:r>
      <w:r>
        <w:rPr/>
        <w:t>49.1</w:t>
      </w:r>
      <w:r>
        <w:rPr/>
        <w:t>米，是世界上最大的汉字。</w:t>
      </w:r>
    </w:p>
    <w:p>
      <w:pPr>
        <w:pStyle w:val="Normal"/>
        <w:rPr/>
      </w:pPr>
      <w:r>
        <w:rPr/>
        <w:t>天桂山原名“三门寨”，因自然风光颇具广西桂林山水神韵才改名。天桂山一带分布大面积白石灰岩、白云岩、碳酸盐岩等，这些岩类很容易被水溶蚀，天长日久就形成了喀斯特地貌景观，以山奇、洞异、水清为特色。抬眼望去，横立在群山中的天桂山雄浑、壮观，千余米的主峰直插云端。</w:t>
      </w:r>
    </w:p>
    <w:p>
      <w:pPr>
        <w:pStyle w:val="Normal"/>
        <w:rPr/>
      </w:pPr>
      <w:r>
        <w:rPr/>
        <w:t>山体下三分之二是直上直下、如门似壁的裸露岩体，顶部遍植苍松翠柏，看上去天桂山像是戴了一个葱绿的帽子。谷底的云雾慢慢地向上升腾、扩展，把天桂山包裹在一层薄纱中。强烈的山风吹来，把云雾撕得七零八落，一座座藏匿在绿色之中的红墙黄瓦的道观显露出来。</w:t>
      </w:r>
    </w:p>
    <w:p>
      <w:pPr>
        <w:pStyle w:val="Normal"/>
        <w:rPr/>
      </w:pPr>
      <w:r>
        <w:rPr/>
        <w:t>天桂山有东西两峰，西峰称“望海峰”，海拔</w:t>
      </w:r>
      <w:r>
        <w:rPr/>
        <w:t>1054</w:t>
      </w:r>
      <w:r>
        <w:rPr/>
        <w:t>米。东峰略低，称“朝阳峰”，两峰相连，景致却大不一样。东峰山上怪石嶙峋，溶洞众多，有著名的三眼洞、三音洞、藏龙洞、金蝉洞、水帘洞等。其中三眼洞最奇特，三个洞口全对着陡崖峭壁，三眼洞现在又称“白毛仙姑洞”，皆因当年电影《白毛女》剧组曾在洞中拍摄过喜儿与大春久别重逢的镜头。</w:t>
      </w:r>
    </w:p>
    <w:p>
      <w:pPr>
        <w:pStyle w:val="Normal"/>
        <w:rPr/>
      </w:pPr>
      <w:r>
        <w:rPr/>
        <w:t>行宫、道观主要分布在西峰南北两侧的陡峭崖壁边，每座建筑都在一个拐角处，沿山体环绕呈带状排列</w:t>
      </w:r>
      <w:r>
        <w:rPr/>
        <w:t>;</w:t>
      </w:r>
      <w:r>
        <w:rPr/>
        <w:t>会仙楼、吕祖祠、老君堂、飞桥阁、御碑亭……青龙观是天桂山主要建筑，观宇飞檐高挑、斗拱四起、色彩浓郁，带有强烈的皇家建筑风格。</w:t>
      </w:r>
    </w:p>
    <w:p>
      <w:pPr>
        <w:pStyle w:val="Normal"/>
        <w:rPr/>
      </w:pPr>
      <w:r>
        <w:rPr/>
        <w:t>导游词参考：</w:t>
      </w:r>
    </w:p>
    <w:p>
      <w:pPr>
        <w:pStyle w:val="Normal"/>
        <w:rPr/>
      </w:pPr>
      <w:r>
        <w:rPr/>
        <w:t>天桂山，位于河北省会石家庄市西北</w:t>
      </w:r>
      <w:r>
        <w:rPr/>
        <w:t>90</w:t>
      </w:r>
      <w:r>
        <w:rPr/>
        <w:t>公里处的平山县境内，总面积</w:t>
      </w:r>
      <w:r>
        <w:rPr/>
        <w:t>60</w:t>
      </w:r>
      <w:r>
        <w:rPr/>
        <w:t>平方公里，是河北省著名的山岳古刹型风景名胜区，</w:t>
      </w:r>
      <w:r>
        <w:rPr/>
        <w:t>2001</w:t>
      </w:r>
      <w:r>
        <w:rPr/>
        <w:t>年</w:t>
      </w:r>
      <w:r>
        <w:rPr/>
        <w:t>11</w:t>
      </w:r>
      <w:r>
        <w:rPr/>
        <w:t>月，被国家旅游局评定为“</w:t>
      </w:r>
      <w:r>
        <w:rPr/>
        <w:t>AAAA”</w:t>
      </w:r>
      <w:r>
        <w:rPr/>
        <w:t>级景区，</w:t>
      </w:r>
      <w:r>
        <w:rPr/>
        <w:t>2002</w:t>
      </w:r>
      <w:r>
        <w:rPr/>
        <w:t>年</w:t>
      </w:r>
      <w:r>
        <w:rPr/>
        <w:t>5</w:t>
      </w:r>
      <w:r>
        <w:rPr/>
        <w:t>月，又被国务院审定公布为国家重点风景名胜区。天桂山是太行山的名峰，素以山势奇险，风景秀丽著称。在元、明时期，因其有“一夫当关，万夫莫开”之险固，被称为“三门寨”，曾在其上设立垛口，驻兵守护。其山脉形势，因酷似桂林山形，向有“北方桂林”之称。明末清初，这里修建了青龙观</w:t>
      </w:r>
      <w:r>
        <w:rPr/>
        <w:t>(</w:t>
      </w:r>
      <w:r>
        <w:rPr/>
        <w:t>又为明朝末代崇祯皇帝修建的归隐行宫</w:t>
      </w:r>
      <w:r>
        <w:rPr/>
        <w:t>)</w:t>
      </w:r>
      <w:r>
        <w:rPr/>
        <w:t>，在纯自然景观中增添了一组富有皇家园林气派和道家宫观风采的建筑群体，因为湖北的武当山是我国著名的道教圣地，随之又有“北武当”的美誉。</w:t>
      </w:r>
    </w:p>
    <w:p>
      <w:pPr>
        <w:pStyle w:val="Normal"/>
        <w:rPr/>
      </w:pPr>
      <w:r>
        <w:rPr/>
        <w:t>整个景区由青龙观中心景区和玄武峰、望海峰、银河洞、翠屏山等八个景区组成。景区内山势雄伟</w:t>
      </w:r>
      <w:r>
        <w:rPr/>
        <w:t>,</w:t>
      </w:r>
      <w:r>
        <w:rPr/>
        <w:t>山形秀丽。树木花草繁茂</w:t>
      </w:r>
      <w:r>
        <w:rPr/>
        <w:t>,</w:t>
      </w:r>
      <w:r>
        <w:rPr/>
        <w:t>时有云雾缠绕。山上山下</w:t>
      </w:r>
      <w:r>
        <w:rPr/>
        <w:t>,</w:t>
      </w:r>
      <w:r>
        <w:rPr/>
        <w:t>泉水遍布。</w:t>
      </w:r>
    </w:p>
    <w:p>
      <w:pPr>
        <w:pStyle w:val="Normal"/>
        <w:rPr/>
      </w:pPr>
      <w:r>
        <w:rPr/>
        <w:t>天桂山的青龙观，原是为明朝末代崇祯皇帝修建的归隐行宫。明朝末年，李自成起义严重动摇了明廷皇权。崇祯皇帝朱由检在义军纷起逼近北京的情况下，预感江山不稳，便密派心腹太监林重萆出京选隐地修建行宫，以防不测。林重萆遍访半个中国，慧眼独具，选中了钟灵毓秀、易守难攻的天桂山。当林重萆依皇家园林格局创建行宫即将竣工时，李自成逼近北京，崇祯皇帝未及出逃，便吊死在景山的煤山。林重萆为尽忠其主，出家皈依道教，法号清德，将行宫改名为青龙观道院，并依崇祯相貌铸成真武铜像，日夜香火供奉。所以，在供奉真武铜像的真武殿的廊柱上，镌刻着这样一副对联：“出三宫别六院修成玉体</w:t>
      </w:r>
      <w:r>
        <w:rPr/>
        <w:t>;</w:t>
      </w:r>
      <w:r>
        <w:rPr/>
        <w:t>入武当归正道炼就金身。”于无奈中透出一丝最后归宿的欣慰。</w:t>
      </w:r>
    </w:p>
    <w:p>
      <w:pPr>
        <w:pStyle w:val="Normal"/>
        <w:rPr/>
      </w:pPr>
      <w:r>
        <w:rPr/>
        <w:t>青龙观属道教丘祖龙门派，与龙门派的祖庭北京白云观有着深厚的渊源。林清德主持青龙观</w:t>
      </w:r>
      <w:r>
        <w:rPr/>
        <w:t>30</w:t>
      </w:r>
      <w:r>
        <w:rPr/>
        <w:t>多年，收弟子，续道教，道徒最多时达四五十人，道徒名字中间的字也都采用北京白云观标明辈分的字。从林清德起，到</w:t>
      </w:r>
      <w:r>
        <w:rPr/>
        <w:t>1937</w:t>
      </w:r>
      <w:r>
        <w:rPr/>
        <w:t>年“七七事变”，青龙观先后经历了十三代传人。</w:t>
      </w:r>
    </w:p>
    <w:p>
      <w:pPr>
        <w:pStyle w:val="Normal"/>
        <w:rPr/>
      </w:pPr>
      <w:r>
        <w:rPr/>
        <w:t>清初一百年间，青龙观屡有增设和修葺，拥有大小建筑十二处之多。其中真武殿、苍岩殿和大光明殿共为青龙观的三大建筑。在这座集皇家园林、道教宫观和大自然秀丽景观于一体的风景名胜区内，青龙观的庞大建筑群，依山就势，随崖而建，真可谓陡崖镶金，绝壁嵌珠，巧夺天工。在丛林掩映下，一组组建筑时藏时露，错落有致。在这里，不仅可以领略奇峰林立，雾锁云封，花繁林密，泉鸣瀑溅的自然景观，而且可以陶醉在红墙绿瓦，翘角飞檐，风拂铜铃，空谷梵音的氤氲气氛中，自是有一番超凡脱俗的情趣。</w:t>
      </w:r>
    </w:p>
    <w:p>
      <w:pPr>
        <w:pStyle w:val="Normal"/>
        <w:rPr/>
      </w:pPr>
      <w:r>
        <w:rPr/>
        <w:t>“</w:t>
      </w:r>
      <w:r>
        <w:rPr/>
        <w:t>天下名山僧占尽”。天桂山不仅具有北方山脉之雄险，更兼有南方山峦之奇秀。当初崇祯皇帝选中此地，也是因为这里“山高而秀，地僻而幽，有灵气缭绕，鸾翔凤舞之状”，才准备在这里建造归隐行宫，“绝尘以栖”。天桂山呈东西走向，山体由三层叠岩构成，陡崖之间是坡度较缓的平台，形成天然栈道，平台上树木葱茏，一层苍岩，一层林木，赤壁翠峰，蔚为壮观。沿着叠翠的山道登上山之极顶，面对雄浑的绿海和壮阔的林涛，你会感受到一种无穷的力和一种无言的美。春天的天桂山，一枝枝、一株株、一片片的桃花，像是红白相间的浮动不已的桃花云，飘上山坡，飘进山谷，绕着山林，拥着山寺。当金风送爽，深秋来临时，这时的天桂山，千山泄火，万壑流丹，漫山的红叶，横看如万丈红绫随着山峦而舞动，纵看如千百幅图画垂于天地之间，真好似一幅长卷秋山红叶图。</w:t>
      </w:r>
    </w:p>
    <w:p>
      <w:pPr>
        <w:pStyle w:val="Normal"/>
        <w:rPr/>
      </w:pPr>
      <w:r>
        <w:rPr/>
        <w:t>天桂山千姿百态的溶洞，以其幽远神秘的洞道、各具特色的乳石、千奇百怪的景观，吸引着无数游客。其中位于真武殿上方绝壁之上的三眼洞，依崖而生，下临深渊绝壁，洞内宽敞，乳石遍布，洞后有洞，内有石床石枕，入内细听，水流声响，奥妙无穷。电影《白毛女》大春与喜儿相会的镜头于此拍摄，故此洞又称白毛女洞，声名远播。天桂山上的“归”字</w:t>
      </w:r>
      <w:r>
        <w:rPr/>
        <w:t>1997</w:t>
      </w:r>
      <w:r>
        <w:rPr/>
        <w:t>年，为迎接香港回归，在天桂山</w:t>
      </w:r>
      <w:r>
        <w:rPr/>
        <w:t>100</w:t>
      </w:r>
      <w:r>
        <w:rPr/>
        <w:t>多米高的峭壁之上，镌刻了一个巨大的繁体“归”字。此字高</w:t>
      </w:r>
      <w:r>
        <w:rPr/>
        <w:t>97.71</w:t>
      </w:r>
      <w:r>
        <w:rPr/>
        <w:t>米，寓香港回归之日</w:t>
      </w:r>
      <w:r>
        <w:rPr/>
        <w:t>;</w:t>
      </w:r>
      <w:r>
        <w:rPr/>
        <w:t>宽</w:t>
      </w:r>
      <w:r>
        <w:rPr/>
        <w:t>49.1</w:t>
      </w:r>
      <w:r>
        <w:rPr/>
        <w:t>米，寓中华人民共和国成立之时。“归”字的外缘总长</w:t>
      </w:r>
      <w:r>
        <w:rPr/>
        <w:t>430</w:t>
      </w:r>
      <w:r>
        <w:rPr/>
        <w:t>米，整幅作品</w:t>
      </w:r>
      <w:r>
        <w:rPr/>
        <w:t>5000</w:t>
      </w:r>
      <w:r>
        <w:rPr/>
        <w:t>平方米，是目前世界上最大的汉字。这个镌刻在刀削斧劈般的百丈危崖上的顶天立地的繁体“归”字，为天桂山增添了一道引人入胜又寓意深远的文化景观。</w:t>
      </w:r>
    </w:p>
    <w:p>
      <w:pPr>
        <w:pStyle w:val="Normal"/>
        <w:rPr/>
      </w:pPr>
      <w:r>
        <w:rPr/>
        <w:t>天桂山景区，距石市</w:t>
      </w:r>
      <w:r>
        <w:rPr/>
        <w:t>90</w:t>
      </w:r>
      <w:r>
        <w:rPr/>
        <w:t>公里，主峰海拔</w:t>
      </w:r>
      <w:r>
        <w:rPr/>
        <w:t>1270</w:t>
      </w:r>
      <w:r>
        <w:rPr/>
        <w:t>米，总面积</w:t>
      </w:r>
      <w:r>
        <w:rPr/>
        <w:t>60</w:t>
      </w:r>
      <w:r>
        <w:rPr/>
        <w:t>平方公里，分为青龙观、万佛岩、玄武峰、滴翠谷等八个小景区。这里峰险、石奇、洞幽、泉多、林木繁茂、云雾缭绕。山上古建原为崇祯皇帝归隐行宫，后改为青龙观道院，又称“北武当”。建筑群规模宏大，富丽堂皇，依山就势，错落有致。主要人文景观有：真武殿、大光明殿、东西朝房、钟楼、鼓楼、苍岩宫、三道灵官阁等三十余处建筑。自然景观主要有</w:t>
      </w:r>
      <w:r>
        <w:rPr/>
        <w:t>:</w:t>
      </w:r>
      <w:r>
        <w:rPr/>
        <w:t>真武洞、白毛女洞、无底洞、七泉一井、石乳长廊、飞来石门、大小天桥等。天桂山是一处集历史古建筑和自然风光为一体的山岳古刹型风景名胜区。</w:t>
      </w:r>
    </w:p>
    <w:p>
      <w:pPr>
        <w:pStyle w:val="Normal"/>
        <w:rPr/>
      </w:pPr>
      <w:r>
        <w:rPr/>
        <w:t>天桂山呈典型的岩溶地貌，融山泉林洞于一体，集雄险奇于一身，颇具广西桂林山势之特点，这里四季如春，故有“北方桂林”之称。山上主要人文景点是青龙观道院，始建于明末原本为崇祯皇帝的归隐行宫。除青龙观之外，还有白毛女洞、真武洞聚仙堂等人文景观。一九九七年，为庆祝香港回归，在天桂山一百多米高的峭壁上，镌刻了一个巨大的“归”字，字高</w:t>
      </w:r>
      <w:r>
        <w:rPr/>
        <w:t>97.71</w:t>
      </w:r>
      <w:r>
        <w:rPr/>
        <w:t>米宽</w:t>
      </w:r>
      <w:r>
        <w:rPr/>
        <w:t>49.1</w:t>
      </w:r>
      <w:r>
        <w:rPr/>
        <w:t>米，是世界上最大的汉字。</w:t>
      </w:r>
    </w:p>
    <w:p>
      <w:pPr>
        <w:pStyle w:val="Normal"/>
        <w:rPr/>
      </w:pPr>
      <w:r>
        <w:rPr/>
        <w:t>天桂山原名“三门寨”，因自然风光颇具广西桂林山水神韵才改名。天桂山一带分布大面积白石灰岩、白云岩、碳酸盐岩等，这些岩类很容易被水溶蚀，天长日久就形成了喀斯特地貌景观，以山奇、洞异、水清为特色。抬眼望去，横立在群山中的天桂山雄浑、壮观，千余米的主峰直插云端。</w:t>
      </w:r>
    </w:p>
    <w:p>
      <w:pPr>
        <w:pStyle w:val="Normal"/>
        <w:rPr/>
      </w:pPr>
      <w:r>
        <w:rPr/>
        <w:t>山体下三分之二是直上直下、如门似壁的裸露岩体，顶部遍植苍松翠柏，看上去天桂山像是戴了一个葱绿的帽子。谷底的云雾慢慢地向上升腾、扩展，把天桂山包裹在一层薄纱中。强烈的山风吹来，把云雾撕得七零八落，一座座藏匿在绿色之中的红墙黄瓦的道观显露出来。</w:t>
      </w:r>
    </w:p>
    <w:p>
      <w:pPr>
        <w:pStyle w:val="Normal"/>
        <w:rPr/>
      </w:pPr>
      <w:r>
        <w:rPr/>
        <w:t>天桂山有东西两峰，西峰称“望海峰”，海拔</w:t>
      </w:r>
      <w:r>
        <w:rPr/>
        <w:t>1054</w:t>
      </w:r>
      <w:r>
        <w:rPr/>
        <w:t>米。东峰略低，称“朝阳峰”，两峰相连，景致却大不一样。东峰山上怪石嶙峋，溶洞众多，有著名的三眼洞、三音洞、藏龙洞、金蝉洞、水帘洞等。其中三眼洞最奇特，三个洞口全对着陡崖峭壁，三眼洞现在又称“白毛仙姑洞”，皆因当年电影《白毛女》剧组曾在洞中拍摄过喜儿与大春久别重逢的镜头。</w:t>
      </w:r>
    </w:p>
    <w:p>
      <w:pPr>
        <w:pStyle w:val="Normal"/>
        <w:rPr/>
      </w:pPr>
      <w:r>
        <w:rPr/>
        <w:t>行宫、道观主要分布在西峰南北两侧的陡峭崖壁边，每座建筑都在一个拐角处，沿山体环绕呈带状排列</w:t>
      </w:r>
      <w:r>
        <w:rPr/>
        <w:t>;</w:t>
      </w:r>
      <w:r>
        <w:rPr/>
        <w:t>会仙楼、吕祖祠、老君堂、飞桥阁、御碑亭……青龙观是天桂山主要建筑，观宇飞檐高挑、斗拱四起、色彩浓郁，带有强烈的皇家建筑风格。</w:t>
      </w:r>
    </w:p>
    <w:p>
      <w:pPr>
        <w:pStyle w:val="Normal"/>
        <w:rPr/>
      </w:pPr>
      <w:r>
        <w:rPr/>
        <w:t>天桂山，位于河北省会石家庄市西北</w:t>
      </w:r>
      <w:r>
        <w:rPr/>
        <w:t>90</w:t>
      </w:r>
      <w:r>
        <w:rPr/>
        <w:t>公里处的平山县境内，总面积</w:t>
      </w:r>
      <w:r>
        <w:rPr/>
        <w:t>60</w:t>
      </w:r>
      <w:r>
        <w:rPr/>
        <w:t>平方公里，是河北省著名的山岳古刹型风景名胜区，</w:t>
      </w:r>
      <w:r>
        <w:rPr/>
        <w:t>2001</w:t>
      </w:r>
      <w:r>
        <w:rPr/>
        <w:t>年</w:t>
      </w:r>
      <w:r>
        <w:rPr/>
        <w:t>11</w:t>
      </w:r>
      <w:r>
        <w:rPr/>
        <w:t>月，被国家旅游局评定为“</w:t>
      </w:r>
      <w:r>
        <w:rPr/>
        <w:t>AAAA”</w:t>
      </w:r>
      <w:r>
        <w:rPr/>
        <w:t>级景区，</w:t>
      </w:r>
      <w:r>
        <w:rPr/>
        <w:t>2002</w:t>
      </w:r>
      <w:r>
        <w:rPr/>
        <w:t>年</w:t>
      </w:r>
      <w:r>
        <w:rPr/>
        <w:t>5</w:t>
      </w:r>
      <w:r>
        <w:rPr/>
        <w:t>月，又被国务院审定公布为国家重点风景名胜区。天桂山是太行山的名峰，素以山势奇险，风景秀丽著称。在元、明时期，因其有“一夫当关，万夫莫开”之险固，被称为“三门寨”，曾在其上设立垛口，驻兵守护。其山脉形势，因酷似桂林山形，向有“北方桂林”之称。明末清初，这里修建了青龙观</w:t>
      </w:r>
      <w:r>
        <w:rPr/>
        <w:t>(</w:t>
      </w:r>
      <w:r>
        <w:rPr/>
        <w:t>又为明朝末代崇祯皇帝修建的归隐行宫</w:t>
      </w:r>
      <w:r>
        <w:rPr/>
        <w:t>)</w:t>
      </w:r>
      <w:r>
        <w:rPr/>
        <w:t>，在纯自然景观中增添了一组富有皇家园林气派和道家宫观风采的建筑群体，因为湖北的武当山是我国著名的道教圣地，随之又有“北武当”的美誉。</w:t>
      </w:r>
    </w:p>
    <w:p>
      <w:pPr>
        <w:pStyle w:val="Normal"/>
        <w:rPr/>
      </w:pPr>
      <w:r>
        <w:rPr/>
        <w:t>整个景区由青龙观中心景区和玄武峰、望海峰、银河洞、翠屏山等八个景区组成。景区内山势雄伟</w:t>
      </w:r>
      <w:r>
        <w:rPr/>
        <w:t>,</w:t>
      </w:r>
      <w:r>
        <w:rPr/>
        <w:t>山形秀丽。树木花草繁茂</w:t>
      </w:r>
      <w:r>
        <w:rPr/>
        <w:t>,</w:t>
      </w:r>
      <w:r>
        <w:rPr/>
        <w:t>时有云雾缠绕。山上山下</w:t>
      </w:r>
      <w:r>
        <w:rPr/>
        <w:t>,</w:t>
      </w:r>
      <w:r>
        <w:rPr/>
        <w:t>泉水遍布。天桂山的青龙观，原是为明朝末代崇祯皇帝修建的归隐行宫。明朝末年，李自成起义严重动摇了明廷皇权。崇祯皇帝朱由检在义军纷起逼近北京的情况下，预感江山不稳，便密派心腹太监林重萆出京选隐地修建行宫，以防不测。林重萆遍访半个中国，慧眼独具，选中了钟灵毓秀、易守难攻的天桂山。当林重萆依皇家园林格局创建行宫即将竣工时，李自成逼近北京，崇祯皇帝未及出逃，便吊死在景山的煤山。林重萆为尽忠其主，出家皈依道教，法号清德，将行宫改名为青龙观道院，并依崇祯相貌铸成真武铜像，日夜香火供奉。所以，在供奉真武铜像的真武殿的廊柱上，镌刻着这样一副对联：“出三宫别六院修成玉体</w:t>
      </w:r>
      <w:r>
        <w:rPr/>
        <w:t>;</w:t>
      </w:r>
      <w:r>
        <w:rPr/>
        <w:t>入武当归正道炼就金身。”于无奈中透出一丝最后归宿的欣慰。</w:t>
      </w:r>
    </w:p>
    <w:p>
      <w:pPr>
        <w:pStyle w:val="Normal"/>
        <w:rPr/>
      </w:pPr>
      <w:r>
        <w:rPr/>
        <w:t>青龙观属道教丘祖龙门派，与龙门派的祖庭北京白云观有着深厚的渊源。林清德主持青龙观</w:t>
      </w:r>
      <w:r>
        <w:rPr/>
        <w:t>30</w:t>
      </w:r>
      <w:r>
        <w:rPr/>
        <w:t>多年，收弟子，续道教，道徒最多时达四五十人，道徒名字中间的字也都采用北京白云观标明辈分的字。从林清德起，到</w:t>
      </w:r>
      <w:r>
        <w:rPr/>
        <w:t>1937</w:t>
      </w:r>
      <w:r>
        <w:rPr/>
        <w:t>年“七七事变”，青龙观先后经历了十三代传人。</w:t>
      </w:r>
    </w:p>
    <w:p>
      <w:pPr>
        <w:pStyle w:val="Normal"/>
        <w:rPr/>
      </w:pPr>
      <w:r>
        <w:rPr/>
        <w:t>清初一百年间，青龙观屡有增设和修葺，拥有大小建筑十二处之多。其中真武殿、苍岩殿和大光明殿共为青龙观的三大建筑。在这座集皇家园林、道教宫观和大自然秀丽景观于一体的风景名胜区内，青龙观的庞大建筑群，依山就势，随崖而建，真可谓陡崖镶金，绝壁嵌珠，巧夺天工。在丛林掩映下，一组组建筑时藏时露，错落有致。在这里，不仅可以领略奇峰林立，雾锁云封，花繁林密，泉鸣瀑溅的自然景观，而且可以陶醉在红墙绿瓦，翘角飞檐，风拂铜铃，空谷梵音的氤氲气氛中，自是有一番超凡脱俗的情趣。“天下名山僧占尽”。天桂山不仅具有北方山脉之雄险，更兼有南方山峦之奇秀。当初崇祯皇帝选中此地，也是因为这里“山高而秀，地僻而幽，有灵气缭绕，鸾翔凤舞之状”，才准备在这里建造归隐行宫，“绝尘以栖”。天桂山呈东西走向，山体由三层叠岩构成，陡崖之间是坡度较缓的平台，形成天然栈道，平台上树木葱茏，一层苍岩，一层林木，赤壁翠峰，蔚为壮观。沿着叠翠的山道登上山之极顶，面对雄浑的绿海和壮阔的林涛，你会感受到一种无穷的力和一种无言的美。春天的天桂山，一枝枝、一株株、一片片的桃花，像是红白相间的浮动不已的桃花云，飘上山坡，飘进山谷，绕着山林，拥着山寺。当金风送爽，深秋来临时，这时的天桂山，千山泄火，万壑流丹，漫山的红叶，横看如万丈红绫随着山峦而舞动，纵看如千百幅图画垂于天地之间，真好似一幅长卷秋山红叶图。</w:t>
      </w:r>
    </w:p>
    <w:p>
      <w:pPr>
        <w:pStyle w:val="Normal"/>
        <w:rPr/>
      </w:pPr>
      <w:r>
        <w:rPr/>
        <w:t>天桂山千姿百态的溶洞，以其幽远神秘的洞道、各具特色的乳石、千奇百怪的景观，吸引着无数游客。其中位于真武殿上方绝壁之上的三眼洞，依崖而生，下临深渊绝壁，洞内宽敞，乳石遍布，洞后有洞，内有石床石枕，入内细听，水流声响，奥妙无穷。电影《白毛女》大春与喜儿相会的镜头于此拍摄，故此洞又称白毛女洞，声名远播。</w:t>
      </w:r>
    </w:p>
    <w:p>
      <w:pPr>
        <w:pStyle w:val="Normal"/>
        <w:widowControl/>
        <w:bidi w:val="0"/>
        <w:spacing w:before="180" w:after="180"/>
        <w:jc w:val="left"/>
        <w:rPr/>
      </w:pPr>
      <w:r>
        <w:rPr/>
        <w:t>天桂山上的“归”字</w:t>
      </w:r>
      <w:r>
        <w:rPr/>
        <w:t>1997</w:t>
      </w:r>
      <w:r>
        <w:rPr/>
        <w:t>年，为迎接香港回归，在天桂山</w:t>
      </w:r>
      <w:r>
        <w:rPr/>
        <w:t>100</w:t>
      </w:r>
      <w:r>
        <w:rPr/>
        <w:t>多米高的峭壁之上，镌刻了一个巨大的繁体“归”字。此字高</w:t>
      </w:r>
      <w:r>
        <w:rPr/>
        <w:t>97.71</w:t>
      </w:r>
      <w:r>
        <w:rPr/>
        <w:t>米，寓香港回归之日</w:t>
      </w:r>
      <w:r>
        <w:rPr/>
        <w:t>;</w:t>
      </w:r>
      <w:r>
        <w:rPr/>
        <w:t>宽</w:t>
      </w:r>
      <w:r>
        <w:rPr/>
        <w:t>49.1</w:t>
      </w:r>
      <w:r>
        <w:rPr/>
        <w:t>米，寓中华人民共和国成立之时。“归”字的外缘总长</w:t>
      </w:r>
      <w:r>
        <w:rPr/>
        <w:t>430</w:t>
      </w:r>
      <w:r>
        <w:rPr/>
        <w:t>米，整幅作品</w:t>
      </w:r>
      <w:r>
        <w:rPr/>
        <w:t>5000</w:t>
      </w:r>
      <w:r>
        <w:rPr/>
        <w:t>平方米，是目前世界上最大的汉字。这个镌刻在刀削斧劈般的百丈危崖上的顶天立地的繁体“归”字，为天桂山增添了一道引人入胜又寓意深远的文化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