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总结范文"/>
      <w:r>
        <w:rPr/>
        <w:t>党员承诺书总结范文</w:t>
      </w:r>
      <w:bookmarkEnd w:id="0"/>
    </w:p>
    <w:p>
      <w:pPr>
        <w:pStyle w:val="Normal"/>
        <w:rPr/>
      </w:pPr>
      <w:r>
        <w:rPr/>
        <w:t>依据学校制定的创先争优活动实施方案，作为一名学生党员，我作出了公开承诺。现活动已经接近尾声，为了进一步提高自己作为一名党员先进性，对自己进行自我检查，现对我所做的承诺做出以下总结：</w:t>
      </w:r>
    </w:p>
    <w:p>
      <w:pPr>
        <w:pStyle w:val="Normal"/>
        <w:rPr/>
      </w:pPr>
      <w:r>
        <w:rPr/>
        <w:t>一、思想上，这一学年中，我自觉接受了党的教育，提高了自己的党性修养，积极参加了党组织的各项活动。按时交纳了党费，以党员的标准时刻要求自己，时刻保持党员的先进性。</w:t>
      </w:r>
    </w:p>
    <w:p>
      <w:pPr>
        <w:pStyle w:val="Normal"/>
        <w:rPr/>
      </w:pPr>
      <w:r>
        <w:rPr/>
        <w:t>二、学习上，这一年来我主要精力集中在了考研和专八的准备工作上，虽然辛苦与孤独，但是看到经过自己的努力而取得的结果，还是很高兴的。通过考研中的政治复习，再次认真学习党的各项方针政策，加强理论知识的学习。</w:t>
      </w:r>
    </w:p>
    <w:p>
      <w:pPr>
        <w:pStyle w:val="Normal"/>
        <w:rPr/>
      </w:pPr>
      <w:r>
        <w:rPr/>
        <w:t>三、工作上，作为班长，积极组织了班级工作，做好同学的毕业事项的工作，协助老师管理好班级，配合团支书坚持做好班级思想教育工作。严格要求自己，为班级同学做好榜样。鼓励优秀同学积极向党组织靠近，</w:t>
      </w:r>
      <w:r>
        <w:rPr/>
        <w:t>2010</w:t>
      </w:r>
      <w:r>
        <w:rPr/>
        <w:t>至</w:t>
      </w:r>
      <w:r>
        <w:rPr/>
        <w:t>2011</w:t>
      </w:r>
      <w:r>
        <w:rPr/>
        <w:t>学年，我班除</w:t>
      </w:r>
      <w:r>
        <w:rPr/>
        <w:t>2</w:t>
      </w:r>
      <w:r>
        <w:rPr/>
        <w:t>人外都参加了入党积极分子班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根据自己党员承诺书的积极努力，我从思想和理论准备上都有了进一步的提高。今后也将会更进一步的以身作则，在各方面严格要求自己，做一名符合党的要求的积极进步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