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读书心得体会范例最新"/>
      <w:r>
        <w:rPr/>
        <w:t>寒假读书心得体会范例最新</w:t>
      </w:r>
      <w:bookmarkEnd w:id="0"/>
    </w:p>
    <w:p>
      <w:pPr>
        <w:pStyle w:val="Normal"/>
        <w:rPr/>
      </w:pPr>
      <w:r>
        <w:rPr/>
        <w:t>今天，我在《学前教育》杂志上看到这篇文章。是文章的题目首先吸引了我，引起我强烈去阅读的兴趣。因为在我们以往的惯性操作中，认为只要制订好计划，班内三名教师认真组织实施就可以了。教师就像一根指挥棒，指到东孩子就得向东，幼儿完全不知道教师有什么安排，幼儿是一个盲从的状。所以我们各班级在每个活动前后的环节衔接很乱，幼儿常常在班内追跑打闹，教师要一刻也不能闲的看住孩子，要孩子集体的喝水，集体的上厕，幼儿完全失去了自主，没有自主的空间。</w:t>
      </w:r>
    </w:p>
    <w:p>
      <w:pPr>
        <w:pStyle w:val="Normal"/>
        <w:rPr/>
      </w:pPr>
      <w:r>
        <w:rPr/>
        <w:t>针对课间自由活动混乱的局面</w:t>
      </w:r>
      <w:r>
        <w:rPr/>
        <w:t>,</w:t>
      </w:r>
      <w:r>
        <w:rPr/>
        <w:t>作者在文章中是这样反思：我们给幼儿自主的空间了吗</w:t>
      </w:r>
      <w:r>
        <w:rPr/>
        <w:t>?</w:t>
      </w:r>
      <w:r>
        <w:rPr/>
        <w:t>我们有提供给幼儿按自己的意愿选择做事的条件吗</w:t>
      </w:r>
      <w:r>
        <w:rPr/>
        <w:t>?</w:t>
      </w:r>
      <w:r>
        <w:rPr/>
        <w:t>幼儿知道在这个环节可以做什么吗</w:t>
      </w:r>
      <w:r>
        <w:rPr/>
        <w:t>?</w:t>
      </w:r>
      <w:r>
        <w:rPr/>
        <w:t>于是，作者在每天的活动区讲评时都将问题抛给孩子：“活动结束后我们有什么事可以做呢</w:t>
      </w:r>
      <w:r>
        <w:rPr/>
        <w:t>?”</w:t>
      </w:r>
      <w:r>
        <w:rPr/>
        <w:t>洗手、小便、喝水等等。“小朋友做事有快有慢，需要我们等待，这个时候我们还可以做什么呢</w:t>
      </w:r>
      <w:r>
        <w:rPr/>
        <w:t>?”</w:t>
      </w:r>
      <w:r>
        <w:rPr/>
        <w:t>根据孩子的回答，按照孩子的想法，作者在教室中丰富了一些简易活动材料。这样一来，活动结束后幼儿可以看、可以说、可以玩，多了许多自主选择的机会，两节活动课间的环节就显得顺畅多了。</w:t>
      </w:r>
    </w:p>
    <w:p>
      <w:pPr>
        <w:pStyle w:val="Normal"/>
        <w:rPr/>
      </w:pPr>
      <w:r>
        <w:rPr/>
        <w:t>针对每次活动在不同的场所，需要幼儿在短时间内一次次搬椅子到不同地方的问题。如何让幼儿预知呢</w:t>
      </w:r>
      <w:r>
        <w:rPr/>
        <w:t>?</w:t>
      </w:r>
      <w:r>
        <w:rPr/>
        <w:t>作者还是把问题抛给孩子：“我们每天上课的地方都不一样，怎么才能让小朋友都提前知道把椅子搬到哪里呢</w:t>
      </w:r>
      <w:r>
        <w:rPr/>
        <w:t>?”</w:t>
      </w:r>
      <w:r>
        <w:rPr/>
        <w:t>通过幼儿的讨论，最后决定用图片的预知方式来告诉幼儿，下一环节要准备什么。于是作者在班内开设了一个“温馨提示角”，每天早饭后都将当天上午的活动要求、场地安排用图片的形式告诉幼儿。如上阅读活动，就放一张书的图片和一张小椅子的图片，幼儿一看就知道老师需要他们搬椅子到上阅读的地方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作者这两方面的阐述，我们可以贯通的使用这种方法。在一日活动的其它环节中，如：户外活动前，通过提示牌让幼儿了解去哪儿，站几路队，要带什么</w:t>
      </w:r>
      <w:r>
        <w:rPr/>
        <w:t>?</w:t>
      </w:r>
      <w:r>
        <w:rPr/>
        <w:t>音乐舞蹈要到哪里上</w:t>
      </w:r>
      <w:r>
        <w:rPr/>
        <w:t>?</w:t>
      </w:r>
      <w:r>
        <w:rPr/>
        <w:t>要带上道具吗</w:t>
      </w:r>
      <w:r>
        <w:rPr/>
        <w:t>?</w:t>
      </w:r>
      <w:r>
        <w:rPr/>
        <w:t>数学活动要到珠心算室吗</w:t>
      </w:r>
      <w:r>
        <w:rPr/>
        <w:t>?</w:t>
      </w:r>
      <w:r>
        <w:rPr/>
        <w:t>要带上书吗</w:t>
      </w:r>
      <w:r>
        <w:rPr/>
        <w:t>?</w:t>
      </w:r>
      <w:r>
        <w:rPr/>
        <w:t>等等。做到让幼儿预知下面的活动，了解自己要做的事情，让幼儿从小学会有计划的支配安排自己的时间，形成有序做事的习惯，对幼儿的成长很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