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肺消炎丸说明书"/>
      <w:r>
        <w:rPr/>
        <w:t>清肺消炎丸说明书</w:t>
      </w:r>
      <w:bookmarkEnd w:id="0"/>
    </w:p>
    <w:p>
      <w:pPr>
        <w:pStyle w:val="Normal"/>
        <w:rPr/>
      </w:pPr>
      <w:r>
        <w:rPr/>
        <w:t>清肺消炎丸是一个安全性较高的药物，在临床上的应用广泛，常用于呼吸道疾病。清肺消炎丸在临床上的治疗效果显著，受到了广大患者的一致好评。虽然如此，但并不是所有人都可以吃清肺消炎丸的。那么，孕妇可以吃清肺消炎丸吗</w:t>
      </w:r>
      <w:r>
        <w:rPr/>
        <w:t>?</w:t>
      </w:r>
    </w:p>
    <w:p>
      <w:pPr>
        <w:pStyle w:val="Normal"/>
        <w:rPr/>
      </w:pPr>
      <w:r>
        <w:rPr/>
        <w:t>清肺消炎丸是不建议孕妇服用的。怀孕后，孕妇的身体状况有所改变，体内的酶对某些药物的代谢过程也有一定的影响。并且，胎儿正在生长发育阶段，孕期随意用药容易导致药物被胎儿吸收，尤其是在孕早期胎器官形成时，药物对胎儿的影响较大。</w:t>
      </w:r>
    </w:p>
    <w:p>
      <w:pPr>
        <w:pStyle w:val="Normal"/>
        <w:rPr/>
      </w:pPr>
      <w:r>
        <w:rPr/>
        <w:t>清肺消炎丸在临床上适用于治疗痰热阻肺，咳嗽气喘，胸胁胀痛，吐痰黄稠</w:t>
      </w:r>
      <w:r>
        <w:rPr/>
        <w:t>;</w:t>
      </w:r>
      <w:r>
        <w:rPr/>
        <w:t>上呼吸道感染，急性支气管炎，慢性支气管炎急性发作见上述证候者。为棕褐色的水蜜丸</w:t>
      </w:r>
      <w:r>
        <w:rPr/>
        <w:t>;</w:t>
      </w:r>
      <w:r>
        <w:rPr/>
        <w:t>气腥，味微辛、苦。清肺消炎丸的主要成份有麻黄，石膏，地龙，牛蒡子，人工牛黄，炒苦杏仁，羚羊角。</w:t>
      </w:r>
    </w:p>
    <w:p>
      <w:pPr>
        <w:pStyle w:val="Normal"/>
        <w:rPr/>
      </w:pPr>
      <w:r>
        <w:rPr/>
        <w:t>清肺消炎丸方中石膏、地龙、葶苈子、牛黄、羚羊角粉清泄肺热，其中葶苈子、牛黄兼能化痰</w:t>
      </w:r>
      <w:r>
        <w:rPr/>
        <w:t>;</w:t>
      </w:r>
      <w:r>
        <w:rPr/>
        <w:t>麻黄、苦杏仁宣肺平喘</w:t>
      </w:r>
      <w:r>
        <w:rPr/>
        <w:t>;</w:t>
      </w:r>
      <w:r>
        <w:rPr/>
        <w:t>牛蒡子清热利咽。清肺消炎丸诸药合用，共奏清肺化痰，止咳平喘之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孕妇是不可以吃清肺消炎丸的。妊娠期间，孕妇应避免使用药物，药物不仅对自身身体影响大，对胎儿的生长发育也有影响。孕妇如需用药，应先咨询医生或药师，在专业指导下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