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插花心得范文_插花个人体会怎么写"/>
      <w:r>
        <w:rPr/>
        <w:t>插花心得范文</w:t>
      </w:r>
      <w:r>
        <w:rPr/>
        <w:t>_</w:t>
      </w:r>
      <w:r>
        <w:rPr/>
        <w:t>插花个人体会怎么写</w:t>
      </w:r>
      <w:bookmarkEnd w:id="0"/>
    </w:p>
    <w:p>
      <w:pPr>
        <w:pStyle w:val="Normal"/>
        <w:rPr/>
      </w:pPr>
      <w:r>
        <w:rPr/>
        <w:t>在我看来，花，是美好事物的象征</w:t>
      </w:r>
      <w:r>
        <w:rPr/>
        <w:t>;</w:t>
      </w:r>
      <w:r>
        <w:rPr/>
        <w:t>插花，更是富于了一种美的艺术。插花就是把花插在瓶、盘、盆等容器里，而不是栽在这些容器中。所插的花材，或枝、或花、或叶，均不带根，只是植物体上的一部分，并且不是随便乱插的，而是根据一定的构思来选材，遵循一定的创作法则，插成一个优美的形体，借此表达一种主题，传递一种感情和情趣，使人看后赏心悦目，获得精神上的美感和愉快。</w:t>
      </w:r>
    </w:p>
    <w:p>
      <w:pPr>
        <w:pStyle w:val="Normal"/>
        <w:rPr/>
      </w:pPr>
      <w:r>
        <w:rPr/>
        <w:t>平时生活里见的花也不少，但是没去亲近过。就在这大二第二学期里，很幸运修到了一门插花课。我从中了解、学习、实践了插花的知识，也丰富了专业知识外的知识。课堂上的我们认认真真地听老师介绍各种各样的花式以及专业插花的内容。在展示课上，老师在讲台上边插花边给我们讲解，我的眼睛也不眨地盯着看，看完插花的全过程，我才松弛下来，生怕漏掉哪个环节。</w:t>
      </w:r>
    </w:p>
    <w:p>
      <w:pPr>
        <w:pStyle w:val="Normal"/>
        <w:rPr/>
      </w:pPr>
      <w:r>
        <w:rPr/>
        <w:t>到我们最后自己实际操作，结果没有预期的好。最后一堂插花考试课，准备的比较充分，心底也有几分底，“要怎么先架结构，怎么让花丰满起来”。然而，到自己没插几朵花的时候就开始慌了，由于没有熟练的插花技巧，花有的插断节了，可能这个原因，造成最后插的花形状不怎么像半球形。但是，最终的花还是美美地展现在自己眼前。</w:t>
      </w:r>
    </w:p>
    <w:p>
      <w:pPr>
        <w:pStyle w:val="Normal"/>
        <w:widowControl/>
        <w:bidi w:val="0"/>
        <w:spacing w:before="180" w:after="180"/>
        <w:jc w:val="left"/>
        <w:rPr/>
      </w:pPr>
      <w:r>
        <w:rPr/>
        <w:t>多彩的生活需要不断的发现、去学习、去实践。上完插花课，我感到在我人生路上又摘到了一枚金果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