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演讲稿"/>
      <w:r>
        <w:rPr/>
        <w:t>小学生诚信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李</w:t>
      </w:r>
      <w:r>
        <w:rPr/>
        <w:t>~~</w:t>
      </w:r>
      <w:r>
        <w:rPr/>
        <w:t>，是人民小学</w:t>
      </w:r>
      <w:r>
        <w:rPr/>
        <w:t>~~</w:t>
      </w:r>
      <w:r>
        <w:rPr/>
        <w:t>班的学生</w:t>
      </w:r>
      <w:r>
        <w:rPr/>
        <w:t>.</w:t>
      </w:r>
      <w:r>
        <w:rPr/>
        <w:t>今天我演讲的题目是《诚信、友善，从我做起》。</w:t>
      </w:r>
    </w:p>
    <w:p>
      <w:pPr>
        <w:pStyle w:val="Normal"/>
        <w:rPr/>
      </w:pPr>
      <w:r>
        <w:rPr/>
        <w:t>我们小学生不可能做轰轰烈烈的大事来，但我们只要注意平常生活的点点滴滴，从小事做起，一样可以践行社会主义核心价值观，做个合格小公民。</w:t>
      </w:r>
    </w:p>
    <w:p>
      <w:pPr>
        <w:pStyle w:val="Normal"/>
        <w:rPr/>
      </w:pPr>
      <w:r>
        <w:rPr/>
        <w:t>做合格小公民，首先要做个诚信的人。俗话说，人无信不立，意思是一个人如果没有诚信，就没法在社会上生存下去。记得有一次，我为了出去玩，跟妈妈撒谎说作业都做完了，妈妈就同意我去玩了，等晚上回来妈妈要检查作业，我才说还有一些没做完。妈妈很生气，给我讲了“狼来了”的故事，我终于明白，没有人喜欢不诚实的孩子。从那以后，我从来不说谎话，大家都夸我是个诚信的好孩子，我也非常开心。</w:t>
      </w:r>
    </w:p>
    <w:p>
      <w:pPr>
        <w:pStyle w:val="Normal"/>
        <w:rPr/>
      </w:pPr>
      <w:r>
        <w:rPr/>
        <w:t>做合格小公民，还要做个友善的人。记得上学期，有一次同学不小心把我的橡皮泥踩了，我就想，他弄坏的他应该赔，就让他赔我。同学赔了以后就不理我了，还在桌子上划道线，只要我不小心越线就会被铅笔扎一下，搞得我心神不定的。后来妈妈知道了，批评了我：“同学之间要友好相处，要与人为善，人家又不是故意的”。我把橡皮泥还给同学，我们俩又和好了，愉快的一起学习、一起玩耍。这件事告诉我，友善待人，别人也会友善待己的。</w:t>
      </w:r>
    </w:p>
    <w:p>
      <w:pPr>
        <w:pStyle w:val="Normal"/>
        <w:rPr/>
      </w:pPr>
      <w:r>
        <w:rPr/>
        <w:t>古人说，种树者必培其根，种德者必养其心。作为小学生，我们要在社会主义核心价值观的滋养下，爱国敬业要牢记，诚信友善见真情，争当文明小使者，做个合格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