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夜行读书心得"/>
      <w:r>
        <w:rPr/>
        <w:t>关于《白夜行》读书心得</w:t>
      </w:r>
      <w:bookmarkEnd w:id="0"/>
    </w:p>
    <w:p>
      <w:pPr>
        <w:pStyle w:val="Normal"/>
        <w:rPr/>
      </w:pPr>
      <w:r>
        <w:rPr/>
        <w:t>绝望的念想，悲恸的守望</w:t>
      </w:r>
      <w:r>
        <w:rPr/>
        <w:t>!</w:t>
      </w:r>
    </w:p>
    <w:p>
      <w:pPr>
        <w:pStyle w:val="Normal"/>
        <w:rPr/>
      </w:pPr>
      <w:r>
        <w:rPr/>
        <w:t>一如这本书的案牍一样，“只但愿妙手牵手在太阳下漫步”，这个意味故事内核的绝望念头，有如一个漂亮的幌子，跟着无数混乱、压制、凄凉的故事片段像记载片一样逐个复原：没有痴痴相思，没有海枯石烂，只剩下一个严寒绝望的轨迹，最终一丝温情也被完全丢弃，万千读者在一曲救赎罪恶的凄苦恋爱悲切动容。</w:t>
      </w:r>
    </w:p>
    <w:p>
      <w:pPr>
        <w:pStyle w:val="Normal"/>
        <w:rPr/>
      </w:pPr>
      <w:r>
        <w:rPr/>
        <w:t>这就是故事已给的引见。</w:t>
      </w:r>
    </w:p>
    <w:p>
      <w:pPr>
        <w:pStyle w:val="Normal"/>
        <w:rPr/>
      </w:pPr>
      <w:r>
        <w:rPr/>
        <w:t>67</w:t>
      </w:r>
      <w:r>
        <w:rPr/>
        <w:t>页的一本厚厚的书，看完后，能觉得到的确实就是混乱、压制、凄凉。</w:t>
      </w:r>
    </w:p>
    <w:p>
      <w:pPr>
        <w:pStyle w:val="Normal"/>
        <w:rPr/>
      </w:pPr>
      <w:r>
        <w:rPr/>
        <w:t>作者共同的笔法，在开首的平铺直叙渐渐铺垫，但后头的跌荡放诞崎岖，让人按捺住呼吸与忐忑的影响感一页页的阅读，最终，只留下叹气的转机。</w:t>
      </w:r>
    </w:p>
    <w:p>
      <w:pPr>
        <w:pStyle w:val="Normal"/>
        <w:rPr/>
      </w:pPr>
      <w:r>
        <w:rPr/>
        <w:t>很奇特，很像鸦片，让人上瘾的自虐。</w:t>
      </w:r>
    </w:p>
    <w:p>
      <w:pPr>
        <w:pStyle w:val="Normal"/>
        <w:rPr/>
      </w:pPr>
      <w:r>
        <w:rPr/>
        <w:t>盖上书，从新回忆书内容，理清思绪，确实让人回味万千。</w:t>
      </w:r>
    </w:p>
    <w:p>
      <w:pPr>
        <w:pStyle w:val="Normal"/>
        <w:rPr/>
      </w:pPr>
      <w:r>
        <w:rPr/>
        <w:t>一开端，书就引见了这不是两个纯真的孩子，但谁会想到故事竟拉长了转载自百分网请保存此标志二十年</w:t>
      </w:r>
      <w:r>
        <w:rPr/>
        <w:t>;</w:t>
      </w:r>
    </w:p>
    <w:p>
      <w:pPr>
        <w:pStyle w:val="Normal"/>
        <w:rPr/>
      </w:pPr>
      <w:r>
        <w:rPr/>
        <w:t>一开端，书就是环绕着一场命案开端，千回百转后又回到这场命案中，早已物是人非</w:t>
      </w:r>
      <w:r>
        <w:rPr/>
        <w:t>;</w:t>
      </w:r>
    </w:p>
    <w:p>
      <w:pPr>
        <w:pStyle w:val="Normal"/>
        <w:rPr/>
      </w:pPr>
      <w:r>
        <w:rPr/>
        <w:t>一开端，书就暗示他们的不纯真的感情，书本的大段大段的文字却未着墨，然则那份情绪就如许进入我们心中的振振有词</w:t>
      </w:r>
      <w:r>
        <w:rPr/>
        <w:t>;</w:t>
      </w:r>
    </w:p>
    <w:p>
      <w:pPr>
        <w:pStyle w:val="Normal"/>
        <w:rPr/>
      </w:pPr>
      <w:r>
        <w:rPr/>
        <w:t>一开端，书就坦承这不是一个喜剧，只是哀痛的方式竟是如许显示，迂回得让人措手不及倒是预料之中的允许默然</w:t>
      </w:r>
      <w:r>
        <w:rPr/>
        <w:t>;</w:t>
      </w:r>
    </w:p>
    <w:p>
      <w:pPr>
        <w:pStyle w:val="Normal"/>
        <w:rPr/>
      </w:pPr>
      <w:r>
        <w:rPr/>
        <w:t>一开端，书就埋没着无数伏笔，一个个转机，残暴的片段，却将阿谁恋爱写得让人潸然泪下，叙事之美的极致。</w:t>
      </w:r>
    </w:p>
    <w:p>
      <w:pPr>
        <w:pStyle w:val="Normal"/>
        <w:rPr/>
      </w:pPr>
      <w:r>
        <w:rPr/>
        <w:t>白夜行，书中给了如许的解读：</w:t>
      </w:r>
    </w:p>
    <w:p>
      <w:pPr>
        <w:pStyle w:val="Normal"/>
        <w:rPr/>
      </w:pPr>
      <w:r>
        <w:rPr/>
        <w:t>【我的天空里没有太阳，老是阴郁，但并不暗，由于有器械替代了太阳。固然没有太阳那么亮堂，但对我来说曾经足够。凭仗着这份光，我便能把黑夜当成白昼。我历来就没有太阳，所以不怕落空。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雪穗说出这段话的时分，也许就是在这本书中她最真实的形象显示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