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的英文自我评价"/>
      <w:r>
        <w:rPr/>
        <w:t>服装设计师的英文自我评价</w:t>
      </w:r>
      <w:bookmarkEnd w:id="0"/>
    </w:p>
    <w:p>
      <w:pPr>
        <w:pStyle w:val="Normal"/>
        <w:rPr/>
      </w:pPr>
      <w:r>
        <w:rPr/>
        <w:t>Iam__x,__xgraduatedfromthe__surgerydesignschool.Majoringinthedirectionofprofessionalclothingdesign,throughfouryearsoftirelesseffortsandhardwork,Icompletedmystudiesandembarkedonasociety.ThroughtheUniversityoflearning,Ilearnedalotofknowledgeaboutclothing.Withtheloveoftheprofessional,toimprovetheirownqualityofdesire,learning,Iputagreatenthusiasmandenergy,andachievedgoodresults,receivedseveralscholarships.</w:t>
      </w:r>
    </w:p>
    <w:p>
      <w:pPr>
        <w:pStyle w:val="Normal"/>
        <w:rPr/>
      </w:pPr>
      <w:r>
        <w:rPr/>
        <w:t>Duringmycollegeyears,IservedasthepostofsecretaryoftheCommunistYouthLeagueoftheCommunistPartyofChina.Ihaveexercisedmyhabitofdiligenceandpragmatism,andhavestrengthenedmysenseofprofessionalismandresponsibility,andcultivatedmyspiritofbeingunitedandinnovative.Intheinternshipduringtheholidays,throughthecombinationoftimeandtheory,Ilearnedalotofbooksdonothaveclothingexpertisetoimprovetheoverallquality,letmeclothingmaterials,clothingtechnology,clothingpatternmakingeye-opener,Alotofknowledge,whichismoredeterminedtodrymyclothinginthisindustry'sstronginterest.Iwillcontinuetoenrichthemselves,sothattheireffortstobecometheapparelindustryprofessionals.Ialwaysfocusontheorganization,communication,collaboration,innovationandothercomprehensivecapacity-building,andactivelyparticipateinstudentworkandcollectiveactivities,intheprocess,acomprehensiveexerciseofmythinkingability,innovation,problemsolving,problemsolvingandproblemsolving.Theabilitytocommunicate,trainingmyhard-working,notafraidofdifficultscientificspirit,andenrichmyexpertise.</w:t>
      </w:r>
    </w:p>
    <w:p>
      <w:pPr>
        <w:pStyle w:val="Normal"/>
        <w:rPr/>
      </w:pPr>
      <w:r>
        <w:rPr/>
        <w:t>Ihavegoodartfoundationandartisticaccomplishment,goodhand-paintedskills;throughformalclothingteachingandlearning,byagoodprofessionaltrainingandabilitytraininginfashiondesignandclothingpatternsandotheraspectsofasolidtheoreticalfoundationandpracticalexperience.Familiarwiththesurface,accessoriesmarket,understandDingzhu,printing,embroidery,washingandotherdesignsupporttechnology;acertaindegreeofcomputeroperation,willusethecoreldraw,photoshop,etc.,withthebrandGraphicdesignsoftware,drawingclothingeffectdiagram,stylediagram;haveacertaindegreeofinnovationandchangeofdesignawarenessandacertaindegreeofplanningandcoordinationability,accordingtotheneedtocompletetheseasonalandseriesstyledevelopment,efficient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ercomes,theplantbegantoflourish,likemylifeisinaperiodofenergeticlife,Iameagertoexposeinthewiderworldoftheirtalents.Notseekingcomfortablelife,donotplangeneroustreatment,buttheconstanteffortstoworktofindtheirownspace,frompersonalpracticetoimprovetheircomprehensiveability.Iamfullofhopeandconfidenceinthefuture,Iwillusetheirownyoungandwisdomformydesigncareerisaperfect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