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春节慰问信范文"/>
      <w:r>
        <w:rPr/>
        <w:t>春节慰问信范文</w:t>
      </w:r>
      <w:bookmarkEnd w:id="0"/>
    </w:p>
    <w:p>
      <w:pPr>
        <w:pStyle w:val="Normal"/>
        <w:rPr/>
      </w:pPr>
      <w:r>
        <w:rPr/>
        <w:t>值此新春佳节来临之际，中共永仁县委、永仁县人民政府谨向您们及您们的家人致以节日的慰问，祝新春愉快、阖家欢乐</w:t>
      </w:r>
      <w:r>
        <w:rPr/>
        <w:t>!</w:t>
      </w:r>
    </w:p>
    <w:p>
      <w:pPr>
        <w:pStyle w:val="Normal"/>
        <w:rPr/>
      </w:pPr>
      <w:r>
        <w:rPr/>
        <w:t>岁月回眸，欢歌如潮。</w:t>
      </w:r>
      <w:r>
        <w:rPr/>
        <w:t>XX</w:t>
      </w:r>
      <w:r>
        <w:rPr/>
        <w:t>年，中共某县委、某县人民政府团结带领全县</w:t>
      </w:r>
      <w:r>
        <w:rPr/>
        <w:t>10</w:t>
      </w:r>
      <w:r>
        <w:rPr/>
        <w:t>余万各族人民，紧紧围绕十届县委提出的“全面建设小康社会这一目标，促进经济体制和经济增长方式两个根本性转变，打好农业、交通、城镇建设三大基础，大力实施科教人才、对外开放、民族文化和可持续发展四大战略，着力培育和壮大烤烟、绿色食品、畜牧、蚕桑和特色旅游五大重点产业，努力在生态建设、农业产业化经营、走新型工业化道路、非公有制经济、招商引资、搞活流通上实现六个突破，把永仁建设成为经济特色显著、民族文化荟萃、人与自然和谐、群众生活富裕的绿色经济县”的经济社会发展思路，聚万众之心、举全县之力、纳各方之策，奋力拼搏，实现了年初既定的各项目标任务。今年全县完成生产总值</w:t>
      </w:r>
      <w:r>
        <w:rPr/>
        <w:t>45605</w:t>
      </w:r>
      <w:r>
        <w:rPr/>
        <w:t>万元，地方财政收入</w:t>
      </w:r>
      <w:r>
        <w:rPr/>
        <w:t>1997</w:t>
      </w:r>
      <w:r>
        <w:rPr/>
        <w:t>万元，全社会固定资产投资</w:t>
      </w:r>
      <w:r>
        <w:rPr/>
        <w:t>15626</w:t>
      </w:r>
      <w:r>
        <w:rPr/>
        <w:t>万元，农民人均纯收入</w:t>
      </w:r>
      <w:r>
        <w:rPr/>
        <w:t>1624</w:t>
      </w:r>
      <w:r>
        <w:rPr/>
        <w:t>元，实现了供给与需求、投资和消费的同步持续增长。同时，各项改革不断深化、对外开放进一步扩大，社会事业全面协调发展，精神文明和</w:t>
      </w:r>
      <w:r>
        <w:rPr/>
        <w:t>**</w:t>
      </w:r>
      <w:r>
        <w:rPr/>
        <w:t>法制建设卓有成效，党的建设进一步加强。</w:t>
      </w:r>
    </w:p>
    <w:p>
      <w:pPr>
        <w:pStyle w:val="Normal"/>
        <w:rPr/>
      </w:pPr>
      <w:r>
        <w:rPr/>
        <w:t>展望未来，信心百倍。</w:t>
      </w:r>
      <w:r>
        <w:rPr/>
        <w:t>XX</w:t>
      </w:r>
      <w:r>
        <w:rPr/>
        <w:t>年是实施“</w:t>
      </w:r>
      <w:r>
        <w:rPr/>
        <w:t>xx”</w:t>
      </w:r>
      <w:r>
        <w:rPr/>
        <w:t>规划的第二年，也是深入学习贯彻党的</w:t>
      </w:r>
      <w:r>
        <w:rPr/>
        <w:t>xx</w:t>
      </w:r>
      <w:r>
        <w:rPr/>
        <w:t>届五中全会精神、保持经济社会发展良好势头的关键一年。在新的一年里，县委、县人民政府怀为民之心、行富民之举，以邓小平理论和“三个代表”重要思想为指导，深入贯彻党的</w:t>
      </w:r>
      <w:r>
        <w:rPr/>
        <w:t>xx</w:t>
      </w:r>
      <w:r>
        <w:rPr/>
        <w:t>大、</w:t>
      </w:r>
      <w:r>
        <w:rPr/>
        <w:t>xx</w:t>
      </w:r>
      <w:r>
        <w:rPr/>
        <w:t>届四中、五中全会、中央经济工作会议精神和省州党委、政府的决策部署，认真落实科学发展观、正确政绩观和马克思主义群众观，抓好发展这个第一要务，紧扣经济建设这个中心，围绕结构调整这条主线，主攻农民增收、工业增效、财政增长三个难点，突出农业富民、工业强县、引资兴县、投资拉动、城镇带动、改革促动、科教人才、可持续发展八个重点，为推动经济社会全面、协调、健康发展而努力奋斗</w:t>
      </w:r>
      <w:r>
        <w:rPr/>
        <w:t>!</w:t>
      </w:r>
      <w:r>
        <w:rPr/>
        <w:t>永仁籍在外工作的乡亲们，关心永仁经济发展的朋友们，亲情，血浓于水</w:t>
      </w:r>
      <w:r>
        <w:rPr/>
        <w:t>;</w:t>
      </w:r>
      <w:r>
        <w:rPr/>
        <w:t>乡情，甜美如诗</w:t>
      </w:r>
      <w:r>
        <w:rPr/>
        <w:t>;</w:t>
      </w:r>
      <w:r>
        <w:rPr/>
        <w:t>友情，香醇似酒。值此永仁大发展的关键时期，县委、</w:t>
      </w:r>
    </w:p>
    <w:p>
      <w:pPr>
        <w:pStyle w:val="Normal"/>
        <w:rPr/>
      </w:pPr>
      <w:r>
        <w:rPr/>
        <w:t>县人民政府和热情、真诚、善良、勤劳的永仁人民希望你们一如既往地关心、支持家乡的建设，更是热切期盼众多有识之士到这里投资兴业，共谋发展大计，共铸千秋伟业。</w:t>
      </w:r>
    </w:p>
    <w:p>
      <w:pPr>
        <w:pStyle w:val="Normal"/>
        <w:rPr/>
      </w:pPr>
      <w:r>
        <w:rPr/>
        <w:t>春上枝头花竞艳，家当盛世人同欢。永仁籍在外工作的乡亲们、关心永仁经济发展的朋友们，让我们张开双臂，迎接新春的朝阳，同谱友谊乐章</w:t>
      </w:r>
      <w:r>
        <w:rPr/>
        <w:t>;</w:t>
      </w:r>
      <w:r>
        <w:rPr/>
        <w:t>让我们携起手来，负重奋进，铸就永仁发展新的辉煌</w:t>
      </w:r>
      <w:r>
        <w:rPr/>
        <w:t>;</w:t>
      </w:r>
      <w:r>
        <w:rPr/>
        <w:t>让我们同心同德、锐意进取，共同创造永仁更加美好的明天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祝大家新春愉快，事业兴旺，阖家幸福，万事吉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