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介绍信范文"/>
      <w:r>
        <w:rPr/>
        <w:t>学生会介绍信范文</w:t>
      </w:r>
      <w:bookmarkEnd w:id="0"/>
    </w:p>
    <w:p>
      <w:pPr>
        <w:pStyle w:val="Normal"/>
        <w:rPr/>
      </w:pPr>
      <w:r>
        <w:rPr/>
        <w:t>感谢各位审阅我的自荐书，这对于我而言，将是一份莫大的鼓励。相信您在给予我一个机会的同时，您也多一份选择</w:t>
      </w:r>
      <w:r>
        <w:rPr/>
        <w:t>!</w:t>
      </w:r>
    </w:p>
    <w:p>
      <w:pPr>
        <w:pStyle w:val="Normal"/>
        <w:rPr/>
      </w:pPr>
      <w:r>
        <w:rPr/>
        <w:t>我叫唐进，来自</w:t>
      </w:r>
      <w:r>
        <w:rPr/>
        <w:t>11(8)</w:t>
      </w:r>
      <w:r>
        <w:rPr/>
        <w:t>班数控专业。在这里我想对各位表达自己由来已久的愿望：“我要竞选学生会主席。”</w:t>
      </w:r>
    </w:p>
    <w:p>
      <w:pPr>
        <w:pStyle w:val="Normal"/>
        <w:rPr/>
      </w:pPr>
      <w:r>
        <w:rPr/>
        <w:t>我作为学生会生活部副部长对学生会有一个较全面的认识。在这两年的工作中，也曾遇到过许多困难。但那都已成为过去，这些经历反而成为我工作的宝贵经验。记得有这样一句话：“平庸的学生的生活都是相同的，不平凡的学生的生活各有各的精彩。”在这里我不是自夸我多么的不平凡，而我是想让自己过得更精彩。这份自荐书，也是我通过几天认真的思考慎重决定的。步入三年级的我想更好的锻炼自己，还想要一个更大的舞台。工作期间，我学会了怎样与人处世、怎样学会忍耐，怎样解决一些矛盾，怎样协调好各成员之间的关系，怎样动员一切可以团结的力量，怎样提拔和运用良才，怎样处理好学习与工作之间的矛盾。这一切证明：我有能力胜任学生会主席一职，并且有能力把学生会发扬光大。</w:t>
      </w:r>
    </w:p>
    <w:p>
      <w:pPr>
        <w:pStyle w:val="Normal"/>
        <w:rPr/>
      </w:pPr>
      <w:r>
        <w:rPr/>
        <w:t>假如我当上了学生会主席，我一定会在工作中大胆创新，锐意进取，虚心地向别人学习</w:t>
      </w:r>
      <w:r>
        <w:rPr/>
        <w:t>;</w:t>
      </w:r>
      <w:r>
        <w:rPr/>
        <w:t>进一步的广纳贤言，做到有错就改，有好的意见就接受，同时坚持自己的原则。</w:t>
      </w:r>
    </w:p>
    <w:p>
      <w:pPr>
        <w:pStyle w:val="Normal"/>
        <w:rPr/>
      </w:pPr>
      <w:r>
        <w:rPr/>
        <w:t>自荐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