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给姐姐的道歉信600字"/>
      <w:r>
        <w:rPr/>
        <w:t>我给姐姐的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姐姐：</w:t>
      </w:r>
    </w:p>
    <w:p>
      <w:pPr>
        <w:pStyle w:val="Normal"/>
        <w:rPr/>
      </w:pPr>
      <w:r>
        <w:rPr/>
        <w:t>忙了好久，没有上网了。今天打开我的</w:t>
      </w:r>
      <w:r>
        <w:rPr/>
        <w:t>QQ</w:t>
      </w:r>
      <w:r>
        <w:rPr/>
        <w:t>留言版，我发现姐姐给我留的言。内容大概是这样的</w:t>
      </w:r>
      <w:r>
        <w:rPr/>
        <w:t>:</w:t>
      </w:r>
    </w:p>
    <w:p>
      <w:pPr>
        <w:pStyle w:val="Normal"/>
        <w:rPr/>
      </w:pPr>
      <w:r>
        <w:rPr/>
        <w:t>小弟，刚才看见你的照片了，突然间好想你，又有一年多没看见你了，你回家也不找我，每次都说的很好听，可是结果呢</w:t>
      </w:r>
      <w:r>
        <w:rPr/>
        <w:t>?</w:t>
      </w:r>
      <w:r>
        <w:rPr/>
        <w:t>你说我给你打了多少次电话，你总是说没时间。有了工作就不要这个姐姐了。伤心死了。</w:t>
      </w:r>
    </w:p>
    <w:p>
      <w:pPr>
        <w:pStyle w:val="Normal"/>
        <w:rPr/>
      </w:pPr>
      <w:r>
        <w:rPr/>
        <w:t>当我看完之后，一阵阵辛酸，几乎眼泪都快掉下来了，我好难过，真的好难过。在这里我像姐姐道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姐姐说的很对，我每次说的都很好听，可是结果呢</w:t>
      </w:r>
      <w:r>
        <w:rPr/>
        <w:t>?</w:t>
      </w:r>
      <w:r>
        <w:rPr/>
        <w:t>我没有实现我对你的承诺，姐姐对不起。</w:t>
      </w:r>
    </w:p>
    <w:p>
      <w:pPr>
        <w:pStyle w:val="Normal"/>
        <w:rPr/>
      </w:pPr>
      <w:r>
        <w:rPr/>
        <w:t>2</w:t>
      </w:r>
      <w:r>
        <w:rPr/>
        <w:t>，我承认我很忙，我在工作中忽略了你对我的爱护，姐姐对不起。</w:t>
      </w:r>
    </w:p>
    <w:p>
      <w:pPr>
        <w:pStyle w:val="Normal"/>
        <w:rPr/>
      </w:pPr>
      <w:r>
        <w:rPr/>
        <w:t>在这里弟弟向你致以我诚恳的谢意，让我可以迅速发现自己的错误，并且在错误蔓延之前去改正。</w:t>
      </w:r>
    </w:p>
    <w:p>
      <w:pPr>
        <w:pStyle w:val="Normal"/>
        <w:rPr/>
      </w:pPr>
      <w:r>
        <w:rPr/>
        <w:t>在过去的一年时间了，我的确忽略了你对我的关心。但是，我们在一起的点点滴滴我没有忘，可以说</w:t>
      </w:r>
      <w:r>
        <w:rPr/>
        <w:t>"</w:t>
      </w:r>
      <w:r>
        <w:rPr/>
        <w:t>不思量，自难忘</w:t>
      </w:r>
      <w:r>
        <w:rPr/>
        <w:t>"</w:t>
      </w:r>
      <w:r>
        <w:rPr/>
        <w:t>来形容我们生活的点点滴滴。过去都是美好的，只有在回忆记忆中才能够找到它，有时候，我是活在回忆之中的，尤其是当我夜深人静寂寞无聊时，自己抱着笔记本电脑来回反复的去看照片。目光呆滞的看着照片，不由自主的泪水就留下来了。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还是要回到现实中来的，需要面对现实中的生活。好好生活，好好活着。有的时候老是在问自己梦想到现实还要走多远。真的，很累很累。</w:t>
      </w:r>
    </w:p>
    <w:p>
      <w:pPr>
        <w:pStyle w:val="Normal"/>
        <w:rPr/>
      </w:pPr>
      <w:r>
        <w:rPr/>
        <w:t>自己独自一人为了生活，理想漂泊在异乡去拼搏打斗，有的时候忙了一天都顾不上吃那口饭。我就和同学说，要是我妈妈看见了多心疼我呀。我不是不想家，这几天，特别想妈妈做的饭了，好想好想。也不是把你给忘了，一切都身不由己。我真的好想你，还想看看我那未来的姐夫。</w:t>
      </w:r>
    </w:p>
    <w:p>
      <w:pPr>
        <w:pStyle w:val="Normal"/>
        <w:rPr/>
      </w:pPr>
      <w:r>
        <w:rPr/>
        <w:t>在这里，我只是希望你是我的好姐姐，疼我爱我的姐姐</w:t>
      </w:r>
      <w:r>
        <w:rPr/>
        <w:t>!</w:t>
      </w:r>
      <w:r>
        <w:rPr/>
        <w:t>姐姐，弟弟想对你说</w:t>
      </w:r>
      <w:r>
        <w:rPr/>
        <w:t>:</w:t>
      </w:r>
      <w:r>
        <w:rPr/>
        <w:t>不管在未来的日子是什么样的，要勇敢的去做，寻找自己的梦想，我们是你最大的支撑和关爱，好吗</w:t>
      </w:r>
      <w:r>
        <w:rPr/>
        <w:t>?</w:t>
      </w:r>
    </w:p>
    <w:p>
      <w:pPr>
        <w:pStyle w:val="Normal"/>
        <w:rPr/>
      </w:pPr>
      <w:r>
        <w:rPr/>
        <w:t>呵呵。。。。。。不说了，累了，希望姐姐能够理解弟弟。最后，希望姐姐和姐夫有更好的生活，比天还要蓝，比地还要宽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