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战疫中成长观后感作文_战疫中成长作文范文精选"/>
      <w:r>
        <w:rPr/>
        <w:t>小学生战疫中成长观后感作文</w:t>
      </w:r>
      <w:r>
        <w:rPr/>
        <w:t>_</w:t>
      </w:r>
      <w:r>
        <w:rPr/>
        <w:t>战疫中成长作文范文精选</w:t>
      </w:r>
      <w:bookmarkEnd w:id="0"/>
    </w:p>
    <w:p>
      <w:pPr>
        <w:pStyle w:val="Normal"/>
        <w:rPr/>
      </w:pPr>
      <w:r>
        <w:rPr/>
        <w:t>看完这档节目，我心里百感交集，有感动，有敬仰，有惭愧。感动的是为千千万万医护人员的信仰，希望和爱而感动</w:t>
      </w:r>
      <w:r>
        <w:rPr/>
        <w:t>;</w:t>
      </w:r>
      <w:r>
        <w:rPr/>
        <w:t>敬仰的是医护人员们主动请战，前仆后继的奔赴抗疫第一线的伟大精神。惭愧的是，前方千千万万的医护人员冲在防疫第一线，为打赢这场防疫战争，他们没有一句怨言。而我们呆在家里，过着安逸的生活，却怨声载道，极不耐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所认为无聊的家，正是千千万万医护人员回不去的家。我们要敬畏生命，积极主动，明辨是非，涵养美德，惜时如金，坚持自律，学会合作，心怀使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