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孔子的演讲稿"/>
      <w:r>
        <w:rPr/>
        <w:t>有关孔子的演讲稿</w:t>
      </w:r>
      <w:bookmarkEnd w:id="0"/>
    </w:p>
    <w:p>
      <w:pPr>
        <w:pStyle w:val="Normal"/>
        <w:rPr/>
      </w:pPr>
      <w:r>
        <w:rPr/>
        <w:t>他的思想，他的人格，他的人生，都是我们的借鉴。他是所有中国人乃至国外人都知道的伟大的思想家、政治家和教育家。没错，他就是——孔子。</w:t>
      </w:r>
    </w:p>
    <w:p>
      <w:pPr>
        <w:pStyle w:val="Normal"/>
        <w:rPr/>
      </w:pPr>
      <w:r>
        <w:rPr/>
        <w:t>孔子的言行思想主要载于《论语》及《五经》中。他的思想、学说堪称精华，他的作品为中国历史产生了很大的影响，而他的品格发愤忘食、乐以忘忧、学而不厌和诲人不倦，又何尝不是高尚的吗</w:t>
      </w:r>
      <w:r>
        <w:rPr/>
        <w:t>?</w:t>
      </w:r>
    </w:p>
    <w:p>
      <w:pPr>
        <w:pStyle w:val="Normal"/>
        <w:rPr/>
      </w:pPr>
      <w:r>
        <w:rPr/>
        <w:t>我眼中的孔子又是怎样的呢</w:t>
      </w:r>
      <w:r>
        <w:rPr/>
        <w:t>,</w:t>
      </w:r>
      <w:r>
        <w:rPr/>
        <w:t>让我来告诉你吧。</w:t>
      </w:r>
    </w:p>
    <w:p>
      <w:pPr>
        <w:pStyle w:val="Normal"/>
        <w:rPr/>
      </w:pPr>
      <w:r>
        <w:rPr/>
        <w:t>先是孔子的作品《论语》，本书是孔子的语录，也有一些是对孔子弟子言行的记录，是孔子的弟子及其再传弟子对孔子言行的追记。此书就对中国历史产生了深远而巨大的影响。它的思想内容、思维方式、价值取向都早已融入了我们民族的血液，沉淀在我们的生命中，铸成了我们民族的个性。以“仁”为核心，随之提出“己所不欲，勿施于人”等对我们学生很好示范的论点，又注重“学”与“思”的结合，提出“学而不思则罔，思而不学则殆”和“温故而知新”等观点对于我们学生更是好的。</w:t>
      </w:r>
    </w:p>
    <w:p>
      <w:pPr>
        <w:pStyle w:val="Normal"/>
        <w:rPr/>
      </w:pPr>
      <w:r>
        <w:rPr/>
        <w:t>再是孔子的教育贡献。别小看了这贡献，从中还能知道许多类。是他开了我国历史上私人讲学的先河。文化知识是贵族们的专利的现象，因此孔子把知识移植到民间。而他的教学目的是变化学生气质，成就他们的人格，提高生命境界，终至成物。也希望他们造就治国、平天下的栋梁之材。更以他诲人不倦的精神，对学生入如慈母般地关怀备至，如严父般地导以正道，如朋友般地切磋相长</w:t>
      </w:r>
      <w:r>
        <w:rPr/>
        <w:t>......</w:t>
      </w:r>
      <w:r>
        <w:rPr/>
        <w:t>孔子的这种精神值得我们学习，我们也要助人为乐，和所有人和睦相处。这样既学习了先人的好品质，又可以让社会和睦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从心中极度喜欢他的，从他的文雅名字和温顺的学说。那些对他不满之人，归于</w:t>
      </w:r>
      <w:r>
        <w:rPr/>
        <w:t>"</w:t>
      </w:r>
      <w:r>
        <w:rPr/>
        <w:t>人言可畏</w:t>
      </w:r>
      <w:r>
        <w:rPr/>
        <w:t>"!</w:t>
      </w:r>
      <w:r>
        <w:rPr/>
        <w:t>我相信孔子，不仅生在过去，更后在未来，一定还是永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