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英语面试自我介绍"/>
      <w:r>
        <w:rPr/>
        <w:t>大学生两分钟英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mustbemanythingstolearnifIwereenrolledintomyidealresearchfield.IhopeIcanbuildupasystematicviewofXX,especiallyinthefieldsofXX.Sincerely,mywishistogetacompletecomprehensionofXX.Ontheotherhand,Iamdreamingoftheparticipationofsomerelevantprojectsofmymajor,forthisreason,Iwillgetmoreexperienceinpractice.Andwhat’smore,Iexpecttocontinuemystudyfordoctoratedegree,ifitispossible.Inaword,Iamlookingforwardtomakingupasolidfoundationforfutureprofessionwhichisbasedonthreeyearsof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