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文自我介绍英语篇"/>
      <w:r>
        <w:rPr/>
        <w:t>作文自我介绍英语篇</w:t>
      </w:r>
      <w:bookmarkEnd w:id="0"/>
    </w:p>
    <w:p>
      <w:pPr>
        <w:pStyle w:val="Normal"/>
        <w:rPr/>
      </w:pPr>
      <w:r>
        <w:rPr/>
        <w:t>Hello!MynameisChenDanqing.MyEnglishnameisJoy.I'm14yearsold.I'mahappygirl.Ihaveahappyfamily.Myfatherandmymotherarebothofficeworkers.They'rebusy.Butatweekends,theyalwayscooknicefoodforme.I'mhappyinthefamily.Ilovemyparentsandtheylovemeverymuch.</w:t>
      </w:r>
    </w:p>
    <w:p>
      <w:pPr>
        <w:pStyle w:val="Normal"/>
        <w:rPr/>
      </w:pPr>
      <w:r>
        <w:rPr/>
        <w:t>I'mastudentatDongzhouMiddleSchool.Itisverybigandbeautiful.Therearemanyclassroombuildingsandofficebuildings.Besidesthebuildings,thereisabigplayground.Afterschool,therearelotsofboysplayingbasketballonit.Ithinktheyarehappy.Therearealotofflowersandtreesinmyschool.Theyarebeautiful.Ilikemyschool.Inmyschool,Ihavemanyfriends.Allmyfriendsarepoliteandhelpful.Myfriendsareallnicetome.Theycanmakemehappy.SoIlikeplayingwiththem.</w:t>
      </w:r>
    </w:p>
    <w:p>
      <w:pPr>
        <w:pStyle w:val="Normal"/>
        <w:rPr/>
      </w:pPr>
      <w:r>
        <w:rPr/>
        <w:t>Myhobbiesarelisteningtomusicandreading.Ilikepopmusicverymuch.IdislikesportsbecauseI'mnotstrong.It'shardfor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aveahappyfamily,abeautifulschoolandmanynicefriends.Ienjoyeveryda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