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在儿子婚礼讲话"/>
      <w:r>
        <w:rPr/>
        <w:t>爸爸在儿子婚礼讲话</w:t>
      </w:r>
      <w:bookmarkEnd w:id="0"/>
    </w:p>
    <w:p>
      <w:pPr>
        <w:pStyle w:val="Normal"/>
        <w:rPr/>
      </w:pPr>
      <w:r>
        <w:rPr/>
        <w:t>尊敬的列位率领、列位宾客：大家好</w:t>
      </w:r>
      <w:r>
        <w:rPr/>
        <w:t>!</w:t>
      </w:r>
    </w:p>
    <w:p>
      <w:pPr>
        <w:pStyle w:val="Normal"/>
        <w:rPr/>
      </w:pPr>
      <w:r>
        <w:rPr/>
        <w:t>本日是小儿</w:t>
      </w:r>
      <w:r>
        <w:rPr/>
        <w:t>___</w:t>
      </w:r>
      <w:r>
        <w:rPr/>
        <w:t>新婚大喜的日子，我和我的家人神色很是感动，感激列位宾客的降临，使他们的新婚仪式越发谨慎、越发圆满。</w:t>
      </w:r>
    </w:p>
    <w:p>
      <w:pPr>
        <w:pStyle w:val="Normal"/>
        <w:rPr/>
      </w:pPr>
      <w:r>
        <w:rPr/>
        <w:t>在这个大喜的日子里，我要感激在生长进程中支付了艰苦全力的单元率领及亲友挚友，正是你们的辛劳作育，才使他从一个不懂事的孩子生长为一个对社会、对国度有效的人，我代表</w:t>
      </w:r>
      <w:r>
        <w:rPr/>
        <w:t>___</w:t>
      </w:r>
      <w:r>
        <w:rPr/>
        <w:t>的母亲向列位亲友挚友暗示衷心的感激</w:t>
      </w:r>
      <w:r>
        <w:rPr/>
        <w:t>!</w:t>
      </w:r>
    </w:p>
    <w:p>
      <w:pPr>
        <w:pStyle w:val="Normal"/>
        <w:rPr/>
      </w:pPr>
      <w:r>
        <w:rPr/>
        <w:t>同时呢，本日我还要向亲家暗示衷心的感激，感谢你们把这么一个好女儿嫁给了。尽量本日成婚了，我照旧要对陈青涛说几句，往后你要好功德情、好好做人，在外与伴侣们好好相处，在家里要好好贡献两边老人，对</w:t>
      </w:r>
      <w:r>
        <w:rPr/>
        <w:t>___</w:t>
      </w:r>
      <w:r>
        <w:rPr/>
        <w:t>要好悦目待，必然要尽到一个做丈夫的责任，维护好本身的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感激列位宾客的降临，请各人吃好、喝好、玩得开心，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