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五指山景点导游词"/>
      <w:r>
        <w:rPr/>
        <w:t>海南五指山景点导游词</w:t>
      </w:r>
      <w:bookmarkEnd w:id="0"/>
    </w:p>
    <w:p>
      <w:pPr>
        <w:pStyle w:val="Normal"/>
        <w:rPr/>
      </w:pPr>
      <w:r>
        <w:rPr/>
        <w:t>五指山市位于海南岛中南部腹地</w:t>
      </w:r>
      <w:r>
        <w:rPr/>
        <w:t>,</w:t>
      </w:r>
      <w:r>
        <w:rPr/>
        <w:t>是海南岛中部地区的中心城市和交通枢纽，市区海拔</w:t>
      </w:r>
      <w:r>
        <w:rPr/>
        <w:t>328.5</w:t>
      </w:r>
      <w:r>
        <w:rPr/>
        <w:t>米，是海南岛海拔最高的山城。五指山周围群山环抱，森林茂密，是有名的“翡翠山城”。五指山地区冬暖夏凉，不受寒潮侵袭，也不受台风影响。由于独特的气候条件，使五指山生物种类繁多，植被分布为热带自然景观。这里山清水秀，四季如春，有“天然别墅”之称。</w:t>
      </w:r>
    </w:p>
    <w:p>
      <w:pPr>
        <w:pStyle w:val="Normal"/>
        <w:rPr/>
      </w:pPr>
      <w:r>
        <w:rPr/>
        <w:t>五指山，海拔</w:t>
      </w:r>
      <w:r>
        <w:rPr/>
        <w:t>1867</w:t>
      </w:r>
      <w:r>
        <w:rPr/>
        <w:t>米，坐落琼中县境内，为海南岛第</w:t>
      </w:r>
      <w:r>
        <w:rPr/>
        <w:t>1</w:t>
      </w:r>
      <w:r>
        <w:rPr/>
        <w:t>高峰。偏西为黎母岭</w:t>
      </w:r>
      <w:r>
        <w:rPr/>
        <w:t>,</w:t>
      </w:r>
      <w:r>
        <w:rPr/>
        <w:t>其中鹦哥岭海拔</w:t>
      </w:r>
      <w:r>
        <w:rPr/>
        <w:t>1812</w:t>
      </w:r>
      <w:r>
        <w:rPr/>
        <w:t>米</w:t>
      </w:r>
      <w:r>
        <w:rPr/>
        <w:t>,</w:t>
      </w:r>
      <w:r>
        <w:rPr/>
        <w:t>为海南岛第</w:t>
      </w:r>
      <w:r>
        <w:rPr/>
        <w:t>2</w:t>
      </w:r>
      <w:r>
        <w:rPr/>
        <w:t>高峰。五指山脉呈北东—南西走向，山体蜿蜒长</w:t>
      </w:r>
      <w:r>
        <w:rPr/>
        <w:t>15</w:t>
      </w:r>
      <w:r>
        <w:rPr/>
        <w:t>公里，上覆厚层花岗岩，东北段破碎低矮，西南段完整高耸。主峰在西南端，山峰起伏如锯齿，多悬崖峭壁。山间盆地、丘陵错落分布于山脊两侧，呈多级地形。五指山为万泉河、陵水河和昌化江等河流的分水岭。山脉东南麓位于迎风坡上，又为台风路径所经，年降水量</w:t>
      </w:r>
      <w:r>
        <w:rPr/>
        <w:t>2866</w:t>
      </w:r>
      <w:r>
        <w:rPr/>
        <w:t>毫米，是海南著名暴雨中心，也是全岛雨量最多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指山森林成片，生长茂密，种类繁多，群落层次多而复杂，垂直地带性分异明显：海拔</w:t>
      </w:r>
      <w:r>
        <w:rPr/>
        <w:t>700</w:t>
      </w:r>
      <w:r>
        <w:rPr/>
        <w:t>～</w:t>
      </w:r>
      <w:r>
        <w:rPr/>
        <w:t>800</w:t>
      </w:r>
      <w:r>
        <w:rPr/>
        <w:t>米以下为热带季雨林和雨林砖红壤性土带</w:t>
      </w:r>
      <w:r>
        <w:rPr/>
        <w:t>;800</w:t>
      </w:r>
      <w:r>
        <w:rPr/>
        <w:t>～</w:t>
      </w:r>
      <w:r>
        <w:rPr/>
        <w:t>1400</w:t>
      </w:r>
      <w:r>
        <w:rPr/>
        <w:t>或</w:t>
      </w:r>
      <w:r>
        <w:rPr/>
        <w:t>1600</w:t>
      </w:r>
      <w:r>
        <w:rPr/>
        <w:t>米为山地常绿阔叶林</w:t>
      </w:r>
      <w:r>
        <w:rPr/>
        <w:t>(</w:t>
      </w:r>
      <w:r>
        <w:rPr/>
        <w:t>或山地雨林</w:t>
      </w:r>
      <w:r>
        <w:rPr/>
        <w:t>)</w:t>
      </w:r>
      <w:r>
        <w:rPr/>
        <w:t>黄壤带</w:t>
      </w:r>
      <w:r>
        <w:rPr/>
        <w:t>;1400</w:t>
      </w:r>
      <w:r>
        <w:rPr/>
        <w:t>或</w:t>
      </w:r>
      <w:r>
        <w:rPr/>
        <w:t>1600</w:t>
      </w:r>
      <w:r>
        <w:rPr/>
        <w:t>米以上为山顶苔藓矮林草甸土带。有坡垒、青梅、花梨、红椤等珍贵木材，并有可栽种橡胶等热带经济作物的大片宜林地和天然牧场，有绿色宝库之誉。多珍贵动物。已建有五指山自然保护区。矿藏丰富，铁和水晶储量大，质量好。著名的石绿铁矿即位于山区西部昌江县内，此外有铜、铅、锌、锡、钨、汞等热液脉状矿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