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达措导游词"/>
      <w:r>
        <w:rPr/>
        <w:t>云南普达措导游词</w:t>
      </w:r>
      <w:bookmarkEnd w:id="0"/>
    </w:p>
    <w:p>
      <w:pPr>
        <w:pStyle w:val="Normal"/>
        <w:rPr/>
      </w:pPr>
      <w:r>
        <w:rPr/>
        <w:t>香格里拉普达措国家公园是由以前的碧塔海与属都湖合并而成，内有明镜般的高山湖泊、水美草丰的牧场、百花盛开的湿地、飞禽走兽时常出没的原始森林。碧塔海、属都湖两个美丽的淡水湖泊素有高原明珠之称，湖中盛产裂腹鱼、重唇鱼</w:t>
      </w:r>
      <w:r>
        <w:rPr/>
        <w:t>;</w:t>
      </w:r>
      <w:r>
        <w:rPr/>
        <w:t>秋冬季节大量的黄鸭等飞禽在湖边嬉戏，天然成趣。漫步在林间的牧场上，马儿叮咚的脖铃声、远处牧棚里悠悠冒起的炊烟，显得与周围的自然环境是那么和谐。每年夏季，满山的杜鹃花与许多不知名的野花竞相开放，小鸟们也纷纷前来凑热闹，景区鸟语花香，令人沉醉。原始森林里的各种林木千姿百态，气象万千。</w:t>
      </w:r>
    </w:p>
    <w:p>
      <w:pPr>
        <w:pStyle w:val="Normal"/>
        <w:rPr/>
      </w:pPr>
      <w:r>
        <w:rPr/>
        <w:t>景区雨量充沛、气候宜人。有时云雾飘渺，时隐时现，宛如仙境，有时则云海茫茫，有如腾云驾雾一般，情趣盎然。这样的自然条件，使得植物生长茂盛，植被丰富，俨然就是一个天然的植物园。此外，还有多处断层崖、林间小涧、深沟峡谷等独特小景交错分布，具有极高的地理科学价值与旅游观赏价值。</w:t>
      </w:r>
    </w:p>
    <w:p>
      <w:pPr>
        <w:pStyle w:val="Normal"/>
        <w:rPr/>
      </w:pPr>
      <w:r>
        <w:rPr/>
        <w:t>碧塔海位于中甸县城东</w:t>
      </w:r>
      <w:r>
        <w:rPr/>
        <w:t>25</w:t>
      </w:r>
      <w:r>
        <w:rPr/>
        <w:t>公里的高山峻岭中，四周环抱，林木苍翠，雪峰连绵。它由雪山溪流汇聚而成，湖水碧蓝，雪山树影倒映湖中，清丽醉人，湖中有岛，生长着云杉、高山松、高山栎、白桦、柳等。湖四周生长着浓密的杜鹃花林，每年杜鹃花开的季节，花瓣落入湖水，被鱼误食，不时一条条被醉倒，白色鱼肚皮飘浮在杜鹃花之中，随波荡漾，形成“杜鹃醉鱼”的奇观。碧塔海以它美丽恬静的天姿丽质吸引着游客，为新开辟的高山旅游区。</w:t>
      </w:r>
    </w:p>
    <w:p>
      <w:pPr>
        <w:pStyle w:val="Normal"/>
        <w:rPr/>
      </w:pPr>
      <w:r>
        <w:rPr/>
        <w:t>从中甸城出发到，就可骑马踏上去碧塔海的路。骑上藏民们备好的马，悠然徜徉于春的怀抱，你会发现春的内涵如此丰蕴，林海苍翠广阔，而身旁的草场犹如大山随意舒展的绿毯，草色青翠逼人，盛开的各种小花就密织于草毯中成为美丽的点缀。而空气湿润，树木、青草和山花都透着极清新的亮光，微风吹来，又将这草场荡漾起一阵绿波花潮，仿佛从心里流过。马蹄轻悠，过河过溪，穿林踏草，一条小路把你引到了碧塔海。那是一片林海，林海边是铺展的草场，草场边有一大片湖泊，水极清极静，宛若一面镜子，只是这面镜子不太圆，棱角姿态多样，湖心镶嵌着一个塔状的小山，满是树林。看到这塔，所谓“碧塔海”的形象就很鲜明了。碧塔海素被称为高原明珠，其最引人的就是这塔状的小山和这一湖清明宁静的水。它们被赋予了一种神话意味，相传天女梳妆时不小心失落的镜子破碎形成了许多高原湖泊，碧塔海就是其中的一块镶有绿宝石的最美的镜片。还有传说这里是格萨尔王传中所提及的“毒湖”。姜岭大战至碧塔海，因冰天雪地，湖光朦胧，岭国的骑士们迫敌误入湖中而被淹没，转败为胜的姜国认为这是碧塔山神护佑的结果，便在小山上建造了庙宇。又有人说这岛是明代纳西族木天王的避暑地，还有人说这是寻宝者建造的庙。总之，碧塔海蕴含了丰富的自然和文化内涵。特有的水、特有的花和动物在属都湖构成奇异的“杜鹃醉鱼”和“老熊捞鱼”的景观。逢五月杜鹃花盛开的季节，碧塔海湖畔的杜鹃花瓣纷纷飘落于水中，引来游鱼，鱼儿吞食花瓣后，竟醉倒而飘浮于水面，醉鱼和杜鹃就这样形成了湖面</w:t>
      </w:r>
    </w:p>
    <w:p>
      <w:pPr>
        <w:pStyle w:val="Normal"/>
        <w:rPr/>
      </w:pPr>
      <w:r>
        <w:rPr/>
        <w:t>的奇特景观。据说林中的老熊也会趁月色来捞食昏醉之鱼。著名作家冯牧曾描写了这种景象，从此碧塔海“杜鹃醉鱼”的景观就扬名于世。</w:t>
      </w:r>
    </w:p>
    <w:p>
      <w:pPr>
        <w:pStyle w:val="Normal"/>
        <w:rPr/>
      </w:pPr>
      <w:r>
        <w:rPr/>
        <w:t>藏语“碧塔”是株树成毡的地方。在晴朗的日子里观赏春天的碧塔海，别有情致。湖畔四周，苍松古栎，遮天蔽日，碧塔海被黛色的群山环抱，像一颗镶嵌在群山中的绿宝石。湖水清澈明亮，在太阳缕缕金辉照耀下，闪闪熠熠，奇秀悦目。高山临湖，山光水色融为一体，真可谓“半湖青山半湖水”。湖周围杜鹃花绚丽灿烂，湖畔鸟语花香，游鱼游曳于浅滩岸边。从杜鹃花海中向外望去，在广阔的草甸上，成群的牛羊悠然徜徉于鲜花点缀的草甸上。湖光与草原由此相映成趣，令人如痴如醉。</w:t>
      </w:r>
    </w:p>
    <w:p>
      <w:pPr>
        <w:pStyle w:val="Normal"/>
        <w:rPr/>
      </w:pPr>
      <w:r>
        <w:rPr/>
        <w:t>属都湖位于香格里拉县城东北方，也称硕都湖，距县城</w:t>
      </w:r>
      <w:r>
        <w:rPr/>
        <w:t>35</w:t>
      </w:r>
      <w:r>
        <w:rPr/>
        <w:t>公里。海拔</w:t>
      </w:r>
      <w:r>
        <w:rPr/>
        <w:t>3705</w:t>
      </w:r>
      <w:r>
        <w:rPr/>
        <w:t>米，积水面积</w:t>
      </w:r>
      <w:r>
        <w:rPr/>
        <w:t>15</w:t>
      </w:r>
      <w:r>
        <w:rPr/>
        <w:t>平方公里，是全县最大的湖泊之一，湖水清澈透亮，湖中盛产“属都裂腹鱼”，鱼身金黄，腹部有一条裂纹，鱼肉细腻鲜美，湖上还栖息着大量的野鸭、水葫芦、黄鸭等飞禽。属都湖四周青山郁郁，原始森林遮天蔽日。湖东面成片的白桦林，秋天一片金黄，山中云杉、冷杉高大粗壮，直指云霄，树冠浓绿缜密，可遮风避雨，林中栖息着麝、熊、豹、金猫、毛冠鹿、藏马鸡等多种珍禽异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都湖藏语“属都措”，“属”意为奶子，“都”意为汇集，属都湖即汇集奶子之意，属都岗湖畔是香格里拉最好的牧场，这里草场广阔，水草丰茂，每年春夏之际，成群的牛羊游弋于湖畔，牧棚星星点点，置身湖畔，背负青山，面临绿水，牛群点点黔黑，牧笛声声入耳，让人深切地感受到高原人闲放、悠游的生活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