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培训总结范文"/>
      <w:r>
        <w:rPr/>
        <w:t>班组培训总结范文</w:t>
      </w:r>
      <w:bookmarkEnd w:id="0"/>
    </w:p>
    <w:p>
      <w:pPr>
        <w:pStyle w:val="Normal"/>
        <w:rPr/>
      </w:pPr>
      <w:r>
        <w:rPr/>
        <w:t>“</w:t>
      </w:r>
      <w:r>
        <w:rPr/>
        <w:t>科技兴企，以人为本，产业报国，以强为荣。”这是红太阳的企业精神，也是红太阳的企业文化。短短的十六个字所展现出来的是一种震撼人心的力量，然而要做到这十六个字，不是简单的说说就行的，他需要我们所有红太阳人以创新精神，卓越品质，团队力量，科学管理来实现。这一切看起来复杂，其实归结到底还是要看管理：企业的创新精神从何而来——企业的思想状态。如果企业的管理不是拘泥于形式的，充满的活力机制的，何愁不能文思泉涌</w:t>
      </w:r>
      <w:r>
        <w:rPr/>
        <w:t>;</w:t>
      </w:r>
      <w:r>
        <w:rPr/>
        <w:t>卓越品质从何而来——企业的现场管理。如果企业做到了</w:t>
      </w:r>
      <w:r>
        <w:rPr/>
        <w:t>6S</w:t>
      </w:r>
      <w:r>
        <w:rPr/>
        <w:t>何愁质量不好</w:t>
      </w:r>
      <w:r>
        <w:rPr/>
        <w:t>;</w:t>
      </w:r>
      <w:r>
        <w:rPr/>
        <w:t>团队力量从何而来——靠管理者的凝聚力，归根到底，管理是一个企业能否长久发展的根本所在。所以这样一次班组能力提升的培训可以说是炎炎夏日的一场及时雨，三天的培训让我受益匪浅，无论是理论还是体验活动都充满了一个班组管理者需要注意的点点滴滴。我从课程中所认识到的就从课程的五大部分来说说：</w:t>
      </w:r>
    </w:p>
    <w:p>
      <w:pPr>
        <w:pStyle w:val="Normal"/>
        <w:rPr/>
      </w:pPr>
      <w:r>
        <w:rPr/>
        <w:t>一、班组长学习的重要性</w:t>
      </w:r>
    </w:p>
    <w:p>
      <w:pPr>
        <w:pStyle w:val="Normal"/>
        <w:rPr/>
      </w:pPr>
      <w:r>
        <w:rPr/>
        <w:t>在培训中，我们首先认识到的就是班组建设的重要性。企业千条线，班组一针穿：班组是战略落实的基点，是文化孕育的土壤，是人才成长的起点，是安全生产的主体，是效益产生的源泉，是质量管理的保障……</w:t>
      </w:r>
    </w:p>
    <w:p>
      <w:pPr>
        <w:pStyle w:val="Normal"/>
        <w:rPr/>
      </w:pPr>
      <w:r>
        <w:rPr/>
        <w:t>过去我们一直是传统性的，谁的能力强、水平高，谁就来当组长。这样的选拔方式让一大批优秀的人才脱颖而出，但往往缺乏后劲，因为我们是在选拔在使用人才，而没有给予培养，他们没有更多的机会充电提升学习，所以他们相当长的一段时间内在班组长层面徘徊，而他们的管理往往是靠自己的感觉，没有足够的知识指导他们理性的去处理一些事一些人。</w:t>
      </w:r>
    </w:p>
    <w:p>
      <w:pPr>
        <w:pStyle w:val="Normal"/>
        <w:rPr/>
      </w:pPr>
      <w:r>
        <w:rPr/>
        <w:t>全新的班组建设内容：以班组长胜任力为切入点，建设高效的班组管理长效机制、班组日常管理模式、班组工作流程、班组管理方法、班组管理工具等。这不仅仅是班组长的事，公司所有的部门都要配合，也许是一个月也许是半年，当大家都不是可以的去做，而是已经形成了习惯，那么此次培训也就成功了。</w:t>
      </w:r>
    </w:p>
    <w:p>
      <w:pPr>
        <w:pStyle w:val="Normal"/>
        <w:rPr/>
      </w:pPr>
      <w:r>
        <w:rPr/>
        <w:t>二、角色认知</w:t>
      </w:r>
    </w:p>
    <w:p>
      <w:pPr>
        <w:pStyle w:val="Normal"/>
        <w:rPr/>
      </w:pPr>
      <w:r>
        <w:rPr/>
        <w:t>作为一个班组长，到底要怎么白饭自己的位置呢</w:t>
      </w:r>
      <w:r>
        <w:rPr/>
        <w:t>?</w:t>
      </w:r>
      <w:r>
        <w:rPr/>
        <w:t>作为班长对上级——我们是高效执行者</w:t>
      </w:r>
      <w:r>
        <w:rPr/>
        <w:t>;</w:t>
      </w:r>
      <w:r>
        <w:rPr/>
        <w:t>对同级——我们是协作者</w:t>
      </w:r>
      <w:r>
        <w:rPr/>
        <w:t>;</w:t>
      </w:r>
      <w:r>
        <w:rPr/>
        <w:t>对下属来说呢，培训时讲到五个，而我觉得简单来说有四种。班组长应该是一线员工的榜样、是带路人、是长辈、是朋友。怎么说呢，班组长首先应该是榜样，以身作则，才能服人</w:t>
      </w:r>
      <w:r>
        <w:rPr/>
        <w:t>;</w:t>
      </w:r>
      <w:r>
        <w:rPr/>
        <w:t>其次是带路人，做好了榜样，才能带领大家一起向前进</w:t>
      </w:r>
      <w:r>
        <w:rPr/>
        <w:t>;</w:t>
      </w:r>
      <w:r>
        <w:rPr/>
        <w:t>然后才是长辈，员工犯了错，首先就是自己的责任，不仅仅是子不教，父之过的原因，因为大家是一个团体</w:t>
      </w:r>
      <w:r>
        <w:rPr/>
        <w:t>;</w:t>
      </w:r>
      <w:r>
        <w:rPr/>
        <w:t>最后是朋友，上班可以有班长的样子，但不是教导人的时候，以朋友的立场去处理问题往往事半功倍且员工易接受。</w:t>
      </w:r>
    </w:p>
    <w:p>
      <w:pPr>
        <w:pStyle w:val="Normal"/>
        <w:rPr/>
      </w:pPr>
      <w:r>
        <w:rPr/>
        <w:t>三、关于班组建设</w:t>
      </w:r>
    </w:p>
    <w:p>
      <w:pPr>
        <w:pStyle w:val="Normal"/>
        <w:rPr/>
      </w:pPr>
      <w:r>
        <w:rPr/>
        <w:t>对于一个班组来说，消除层级，人人平等——建立班组内部“圆桌式组织结构”以“人人有责、沟通、协作、自动自发”取代班组长“一人负责、命令、单打独斗、强制执行”的方式，这个说难也不难关键只要做到消除层级，人人平等，要做到这个就必须要制度公约化——用价值观管理取代强制性管理管理环境化——用自省式管理取代督察式管理，人人都平等了，班长就没有了约束力，只能大家一起来制定公约，才能自觉遵守。当然公约里更多的是道德约束力，精神约束力。道德约束力怎么来保证效力呢，班组文化是基础，让每一个人心中都有一种积淀，有一个文化的底线。但是要怎么样推进文化建设呢</w:t>
      </w:r>
      <w:r>
        <w:rPr/>
        <w:t>?</w:t>
      </w:r>
      <w:r>
        <w:rPr/>
        <w:t>首先要以企业文化理念为基础，文化表现系统载体，化育系统为关键。这里讲到一个活力的建设，是应该纳入文化里的，每天以文化的冲击来激励大家，可以是励志的故事，也可以是中外文化名言的熏陶</w:t>
      </w:r>
      <w:r>
        <w:rPr/>
        <w:t>!</w:t>
      </w:r>
    </w:p>
    <w:p>
      <w:pPr>
        <w:pStyle w:val="Normal"/>
        <w:rPr/>
      </w:pPr>
      <w:r>
        <w:rPr/>
        <w:t>四、职业心智</w:t>
      </w:r>
    </w:p>
    <w:p>
      <w:pPr>
        <w:pStyle w:val="Normal"/>
        <w:rPr/>
      </w:pPr>
      <w:r>
        <w:rPr/>
        <w:t>在学习中讲到一个心智的修炼，心智模式是认知心理学的概念，是长期记忆中隐含着的关于世界的心灵地图，是思想的定式反映。心智更多的是一种信念，他有什么特征呢</w:t>
      </w:r>
      <w:r>
        <w:rPr/>
        <w:t>?</w:t>
      </w:r>
      <w:r>
        <w:rPr/>
        <w:t>首先它是根深蒂固的，非常顽固，它每天每时都在支配着我们的行为，决定我们的行为，决定我们的成果。自己往往毫无察觉，绝大部分在我们的潜意识，当受到冒犯、挑战或是自觉反省时才会在意识层面出现。当一个人坚持着一个信念的时候，是看不到、听不见不符合这个信念的东西。也就是说如果一个人的信念是积极的，向上的，那么大部分都可以成就自己或他人，因为他可控，如果一个人受制于人，被其他人所左右，显然是无能为力的。乔老师所说的</w:t>
      </w:r>
      <w:r>
        <w:rPr/>
        <w:t>90/10</w:t>
      </w:r>
      <w:r>
        <w:rPr/>
        <w:t>法则中说人生只有</w:t>
      </w:r>
      <w:r>
        <w:rPr/>
        <w:t>10%</w:t>
      </w:r>
      <w:r>
        <w:rPr/>
        <w:t>会被发生在你身上的事情影响，然而却有</w:t>
      </w:r>
      <w:r>
        <w:rPr/>
        <w:t>90%</w:t>
      </w:r>
      <w:r>
        <w:rPr/>
        <w:t>是被你面对事情时的反应决定。所以要从不可能到可能实现一种转变——不</w:t>
      </w:r>
      <w:r>
        <w:rPr/>
        <w:t>!</w:t>
      </w:r>
      <w:r>
        <w:rPr/>
        <w:t>可能</w:t>
      </w:r>
      <w:r>
        <w:rPr/>
        <w:t>!</w:t>
      </w:r>
      <w:r>
        <w:rPr/>
        <w:t>这就要讲到一个心智的修炼了。一切的一切都要从我做起，由己及人，高淳话里有句话叫端板凳给别人坐，就是端板凳给自己坐。其实细想一下，这就是那句善待他人就是善待自己。</w:t>
      </w:r>
    </w:p>
    <w:p>
      <w:pPr>
        <w:pStyle w:val="Normal"/>
        <w:rPr/>
      </w:pPr>
      <w:r>
        <w:rPr/>
        <w:t>五、案例化育机制</w:t>
      </w:r>
    </w:p>
    <w:p>
      <w:pPr>
        <w:pStyle w:val="Normal"/>
        <w:rPr/>
      </w:pPr>
      <w:r>
        <w:rPr/>
        <w:t>案例说白了就是一个个小故事，在班组建设中我认为案例所起到的作用比纯粹的批评教育更有效。他更形象，能够使自己角色代入，深切体会到其中的细节。乔老师说道孔子、苏格拉底等等著名的教育家，为什么会成功教育那么多人成才，因为他们会讲故事。当然不是纯粹的讲故事，要会剖析，找到能学习的地方，有利于自己的提高，而且不能就事论事，要学会由此及彼。这方面在多个地方可以涉及：早晚会，看板，评优解说等等，当形成无数个案例三之后，企业就可以一企业的内部案例做辅导，让每一个人都看到他们自己的故事，以此为鉴或者以此为荣</w:t>
      </w:r>
      <w:r>
        <w:rPr/>
        <w:t>!</w:t>
      </w:r>
    </w:p>
    <w:p>
      <w:pPr>
        <w:pStyle w:val="Normal"/>
        <w:rPr/>
      </w:pPr>
      <w:r>
        <w:rPr/>
        <w:t>六、班组管理日常平台建设</w:t>
      </w:r>
    </w:p>
    <w:p>
      <w:pPr>
        <w:pStyle w:val="Normal"/>
        <w:rPr/>
      </w:pPr>
      <w:r>
        <w:rPr/>
        <w:t>关于早晚会其实我们公司也有，但是其中其实是很多人是没有机会参加的，像倒班的，因为上班时间推迟到了八点半，可能八点才起来，根本不去。而且这样的早会，太空泛了，太大了，大到几乎忽略了具体的所有事，只能泛泛而谈，缺乏时效性，说句不好听的根本就是浪费时间。但是我觉得如果在南京生化要开早晚会对于倒班的人来说主要有几个问题：班车到达时间是否可控</w:t>
      </w:r>
      <w:r>
        <w:rPr/>
        <w:t>?</w:t>
      </w:r>
      <w:r>
        <w:rPr/>
        <w:t>这里主要是早会是，交班的还不能走，要坚守一会儿能不能做到</w:t>
      </w:r>
      <w:r>
        <w:rPr/>
        <w:t>?</w:t>
      </w:r>
      <w:r>
        <w:rPr/>
        <w:t>还有就是早会地点</w:t>
      </w:r>
      <w:r>
        <w:rPr/>
        <w:t>?</w:t>
      </w:r>
      <w:r>
        <w:rPr/>
        <w:t>如果要做到圆桌式的会议，起码要</w:t>
      </w:r>
      <w:r>
        <w:rPr/>
        <w:t>10</w:t>
      </w:r>
      <w:r>
        <w:rPr/>
        <w:t>分钟以上，交班回家的会怨声载道，根本上要解决某些人的住宿问题。这里的早晚会还存在着差异，因为是倒班，那么我考虑是不是别的班的晚会是不是可以刻自己班的早会结合，而且开的人由别的班的人来主持，以他们这个班今天遇到的问题来开呢</w:t>
      </w:r>
      <w:r>
        <w:rPr/>
        <w:t>?</w:t>
      </w:r>
      <w:r>
        <w:rPr/>
        <w:t>这样就让两个班的人有了交流。这些问题解决了就是早晚会内容的问题了，内容必须要有一个士气激励的环节，这是乔老师讲到的活力机制建设的版块，我觉得这里可以有多种方式，音乐，歌唱，故事，笑话，公司新闻动态等等。最后就是会议由谁主持的问题了，轮值班长要怎么选</w:t>
      </w:r>
      <w:r>
        <w:rPr/>
        <w:t>?</w:t>
      </w:r>
      <w:r>
        <w:rPr/>
        <w:t>并不是每个人都真的适合，这就要考验我们的班组长及主任了。</w:t>
      </w:r>
    </w:p>
    <w:p>
      <w:pPr>
        <w:pStyle w:val="Normal"/>
        <w:rPr/>
      </w:pPr>
      <w:r>
        <w:rPr/>
        <w:t>七、核心能力——沟通</w:t>
      </w:r>
    </w:p>
    <w:p>
      <w:pPr>
        <w:pStyle w:val="Normal"/>
        <w:rPr/>
      </w:pPr>
      <w:r>
        <w:rPr/>
        <w:t>要沟通，首先要认清自己在工作中的角色，做到有效的倾听、准确的表述、智慧的提问。其实就是乔老师说的两大法则：己所不欲，勿施于人</w:t>
      </w:r>
      <w:r>
        <w:rPr/>
        <w:t>;</w:t>
      </w:r>
      <w:r>
        <w:rPr/>
        <w:t>人之所欲、请施与人。这是班组长自己要学习的，就像前文所提到的一样，班组长技术好，能力强，但是没有收到过管理课程的培训，他们是靠经验“在走路”，沟通更多的是自己对自己的认识，认识了自己也就能认清他人了。</w:t>
      </w:r>
    </w:p>
    <w:p>
      <w:pPr>
        <w:pStyle w:val="Normal"/>
        <w:rPr/>
      </w:pPr>
      <w:r>
        <w:rPr/>
        <w:t>八、</w:t>
      </w:r>
      <w:r>
        <w:rPr/>
        <w:t>6S</w:t>
      </w:r>
    </w:p>
    <w:p>
      <w:pPr>
        <w:pStyle w:val="Normal"/>
        <w:rPr/>
      </w:pPr>
      <w:r>
        <w:rPr/>
        <w:t>我们公司也有</w:t>
      </w:r>
      <w:r>
        <w:rPr/>
        <w:t>6S</w:t>
      </w:r>
      <w:r>
        <w:rPr/>
        <w:t>，可是有多少人是真正知道</w:t>
      </w:r>
      <w:r>
        <w:rPr/>
        <w:t>6S</w:t>
      </w:r>
      <w:r>
        <w:rPr/>
        <w:t>是什么的呢，又有多少人真的在做呢。更多的我们只是把这当做一句话而已，仅此而已</w:t>
      </w:r>
      <w:r>
        <w:rPr/>
        <w:t>!</w:t>
      </w:r>
      <w:r>
        <w:rPr/>
        <w:t>对</w:t>
      </w:r>
      <w:r>
        <w:rPr/>
        <w:t>6S</w:t>
      </w:r>
      <w:r>
        <w:rPr/>
        <w:t>我有切身体验，记得以前在电子厂实习，他们的</w:t>
      </w:r>
      <w:r>
        <w:rPr/>
        <w:t>6S</w:t>
      </w:r>
      <w:r>
        <w:rPr/>
        <w:t>都是自己提醒，下班了总会听到人喊</w:t>
      </w:r>
      <w:r>
        <w:rPr/>
        <w:t>5S</w:t>
      </w:r>
      <w:r>
        <w:rPr/>
        <w:t>有没有做好，上班的时候，偶尔会有人说一句，你</w:t>
      </w:r>
      <w:r>
        <w:rPr/>
        <w:t>6S</w:t>
      </w:r>
      <w:r>
        <w:rPr/>
        <w:t>都做好了么</w:t>
      </w:r>
      <w:r>
        <w:rPr/>
        <w:t>!</w:t>
      </w:r>
      <w:r>
        <w:rPr/>
        <w:t>他们是真的已经把</w:t>
      </w:r>
      <w:r>
        <w:rPr/>
        <w:t>6S</w:t>
      </w:r>
      <w:r>
        <w:rPr/>
        <w:t>管理做到了深入人心</w:t>
      </w:r>
      <w:r>
        <w:rPr/>
        <w:t>!</w:t>
      </w:r>
      <w:r>
        <w:rPr/>
        <w:t>如果哪天我们企业也有人主动提醒他人</w:t>
      </w:r>
      <w:r>
        <w:rPr/>
        <w:t>6S</w:t>
      </w:r>
      <w:r>
        <w:rPr/>
        <w:t>，那么</w:t>
      </w:r>
      <w:r>
        <w:rPr/>
        <w:t>6S</w:t>
      </w:r>
      <w:r>
        <w:rPr/>
        <w:t>也就做的差不多了，</w:t>
      </w:r>
      <w:r>
        <w:rPr/>
        <w:t>6S</w:t>
      </w:r>
      <w:r>
        <w:rPr/>
        <w:t>工作做好了，不仅创造了一个优质的工作环境，还建立了一支积极进取、乐观向上的员工队伍。</w:t>
      </w:r>
    </w:p>
    <w:p>
      <w:pPr>
        <w:pStyle w:val="Normal"/>
        <w:rPr/>
      </w:pPr>
      <w:r>
        <w:rPr/>
        <w:t>九、最后小结</w:t>
      </w:r>
    </w:p>
    <w:p>
      <w:pPr>
        <w:pStyle w:val="Normal"/>
        <w:widowControl/>
        <w:bidi w:val="0"/>
        <w:spacing w:before="180" w:after="180"/>
        <w:jc w:val="left"/>
        <w:rPr/>
      </w:pPr>
      <w:r>
        <w:rPr/>
        <w:t>我觉得班组建设和</w:t>
      </w:r>
      <w:r>
        <w:rPr/>
        <w:t>6S</w:t>
      </w:r>
      <w:r>
        <w:rPr/>
        <w:t>管理这不是一朝一夕的事，如果靠这三天就可以培养一批不说出色即便是合格的班组长，那么</w:t>
      </w:r>
      <w:r>
        <w:rPr/>
        <w:t>89</w:t>
      </w:r>
      <w:r>
        <w:rPr/>
        <w:t>点培训公司绝对是神了。我们要做的就是要不断结合自身及公司的实际状态，做出改变，将学到的继承并发扬。这不是学以致用，这是学艺改而用之，青出于蓝而胜于蓝也</w:t>
      </w:r>
      <w:r>
        <w:rPr/>
        <w:t>!</w:t>
      </w:r>
      <w:r>
        <w:rPr/>
        <w:t>如果仅仅会生搬硬套，那么不仅管理改革会失败，而且还会引起混乱，公司损失不可估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