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事迹精选范文"/>
      <w:r>
        <w:rPr/>
        <w:t>单位个人事迹精选范文</w:t>
      </w:r>
      <w:bookmarkEnd w:id="0"/>
    </w:p>
    <w:p>
      <w:pPr>
        <w:pStyle w:val="Normal"/>
        <w:rPr/>
      </w:pPr>
      <w:r>
        <w:rPr/>
        <w:t>***</w:t>
      </w:r>
      <w:r>
        <w:rPr/>
        <w:t>，女，</w:t>
      </w:r>
      <w:r>
        <w:rPr/>
        <w:t>1972</w:t>
      </w:r>
      <w:r>
        <w:rPr/>
        <w:t>年</w:t>
      </w:r>
      <w:r>
        <w:rPr/>
        <w:t>10</w:t>
      </w:r>
      <w:r>
        <w:rPr/>
        <w:t>月出生，</w:t>
      </w:r>
      <w:r>
        <w:rPr/>
        <w:t>1994</w:t>
      </w:r>
      <w:r>
        <w:rPr/>
        <w:t>年</w:t>
      </w:r>
      <w:r>
        <w:rPr/>
        <w:t>7</w:t>
      </w:r>
      <w:r>
        <w:rPr/>
        <w:t>月参加工作，中共党员，现为特车运输公司人事组组长。</w:t>
      </w:r>
    </w:p>
    <w:p>
      <w:pPr>
        <w:pStyle w:val="Normal"/>
        <w:rPr/>
      </w:pPr>
      <w:r>
        <w:rPr/>
        <w:t>***</w:t>
      </w:r>
      <w:r>
        <w:rPr/>
        <w:t>是公司工会的宣传委员，她能认真贯彻执行党的路线、方针、政策，努力实践“三个代表”，在干好本职工作的同时，积极组织、开展女工工作。</w:t>
      </w:r>
    </w:p>
    <w:p>
      <w:pPr>
        <w:pStyle w:val="Normal"/>
        <w:rPr/>
      </w:pPr>
      <w:r>
        <w:rPr/>
        <w:t>该公司尽管只有</w:t>
      </w:r>
      <w:r>
        <w:rPr/>
        <w:t>30</w:t>
      </w:r>
      <w:r>
        <w:rPr/>
        <w:t>多名女工，但</w:t>
      </w:r>
      <w:r>
        <w:rPr/>
        <w:t>***</w:t>
      </w:r>
      <w:r>
        <w:rPr/>
        <w:t>同志在开展女工工作中始终按厂工会的总体安排，有计划、有步骤的开展。结合我公司实际，组织开展了学习局工会编写的《石油女性风采》及学习英雄女采油工罗玉娥等活动，对女工进行了“自尊、自信、自立、自强”的四自教育，并在全体女工中开展了争做“三八”红旗示范岗和争创“十佳”女职工活动，保养工段润滑站连续两年获得处优秀女职工集体荣誉称号。同时为充分发挥全公司女工在创</w:t>
      </w:r>
      <w:r>
        <w:rPr/>
        <w:t>(</w:t>
      </w:r>
      <w:r>
        <w:rPr/>
        <w:t>本资料权属</w:t>
      </w:r>
      <w:r>
        <w:rPr/>
        <w:t>***</w:t>
      </w:r>
      <w:r>
        <w:rPr/>
        <w:t>同志从参加工作起就一直奋战在基层，对基层女工所盼、所思、所想有深切了解。所以她认为，从事女工工作，首先要从女工的工作、学习和生活抓起，从自身做起。她对自己提出“八在前”，即完成任务走在前，廉洁自律树在前，遇到困难走在前，好人好事做在前，入党宣誓放在前，思想工作做在前，业绩目标干在前。</w:t>
      </w:r>
      <w:r>
        <w:rPr/>
        <w:t>{</w:t>
      </w:r>
      <w:r>
        <w:rPr/>
        <w:t>分页</w:t>
      </w:r>
      <w:r>
        <w:rPr/>
        <w:t>}</w:t>
      </w:r>
    </w:p>
    <w:p>
      <w:pPr>
        <w:pStyle w:val="Normal"/>
        <w:rPr/>
      </w:pPr>
      <w:r>
        <w:rPr/>
        <w:t>作为公司人事组长，奖金、人员调动是员工非常关注的问题，每月她都要监督各中队把奖金考核情况向员工公布，让员工拿得明白，干得有劲。今年四月，保养工段有一名女工的奖金比别的员工少了</w:t>
      </w:r>
      <w:r>
        <w:rPr/>
        <w:t>105</w:t>
      </w:r>
      <w:r>
        <w:rPr/>
        <w:t>元，找到她那儿，</w:t>
      </w:r>
      <w:r>
        <w:rPr/>
        <w:t>***</w:t>
      </w:r>
      <w:r>
        <w:rPr/>
        <w:t>把奖金构成、考核考评等原始资料找来，让这位女工亲自计算。这位女工算来算去，确定自己就是应该比别人少拿</w:t>
      </w:r>
      <w:r>
        <w:rPr/>
        <w:t>105</w:t>
      </w:r>
      <w:r>
        <w:rPr/>
        <w:t>元。最后她说：“确实是咱们工作没干好，不是你们算的不合适。”一般人都会认为这件时事会到此结束，但</w:t>
      </w:r>
      <w:r>
        <w:rPr/>
        <w:t>***</w:t>
      </w:r>
      <w:r>
        <w:rPr/>
        <w:t>却把此事记在在心里。她利用休息时间，到这位女工家里了解情况，得知目前公司部分女工由于技术素质跟不上，直接导致工作效率低，效益差。她立即将这一现状向公司领导作了汇报</w:t>
      </w:r>
      <w:r>
        <w:rPr/>
        <w:t>,</w:t>
      </w:r>
      <w:r>
        <w:rPr/>
        <w:t>在请示公司领导同意后</w:t>
      </w:r>
      <w:r>
        <w:rPr/>
        <w:t>,</w:t>
      </w:r>
      <w:r>
        <w:rPr/>
        <w:t>她立即组织全体女工进行技能培训</w:t>
      </w:r>
      <w:r>
        <w:rPr/>
        <w:t>,</w:t>
      </w:r>
      <w:r>
        <w:rPr/>
        <w:t>专门从运输处培训中心请来老师授课</w:t>
      </w:r>
      <w:r>
        <w:rPr/>
        <w:t>,</w:t>
      </w:r>
      <w:r>
        <w:rPr/>
        <w:t>经过一段时间的努力</w:t>
      </w:r>
      <w:r>
        <w:rPr/>
        <w:t>,</w:t>
      </w:r>
      <w:r>
        <w:rPr/>
        <w:t>公司女工的技术水平有了明显提高。同时她还组织各中队经管员进行专业技术培训，对工资、经营考核、人员统计口径等方面进行了讲解和要求，使经营考核正规化、日常化，工资奖金考核等报酬下发有统一资料，使资料整齐标准化。在今年的职工技能鉴定中，我公司又有</w:t>
      </w:r>
      <w:r>
        <w:rPr/>
        <w:t>3</w:t>
      </w:r>
      <w:r>
        <w:rPr/>
        <w:t>名女工取得了中级技术等级证书。九月份，在公司举行的技术运动会上，参赛的女职工均取得了较好的成绩，其中，特车二中队女工陈小宁还被评为公司优秀经管员。这些荣誉的取得，和</w:t>
      </w:r>
      <w:r>
        <w:rPr/>
        <w:t>***</w:t>
      </w:r>
      <w:r>
        <w:rPr/>
        <w:t>同志的辛勤工作紧密相连。</w:t>
      </w:r>
    </w:p>
    <w:p>
      <w:pPr>
        <w:pStyle w:val="Normal"/>
        <w:rPr/>
      </w:pPr>
      <w:r>
        <w:rPr/>
        <w:t>由于受工作性质的影响，我公司有一半以上的司助人员长期奋战在城、华、元、南梁、白马等边远油区，工作环境十分恶劣。为了把公司的温暖带给前方将士，</w:t>
      </w:r>
      <w:r>
        <w:rPr/>
        <w:t>***</w:t>
      </w:r>
      <w:r>
        <w:rPr/>
        <w:t>多次组织公司女工开展向驻外员工送温暖活动，她们利用休息日深入边远驻地，为前方将士浆洗缝补，累计翻洗被褥</w:t>
      </w:r>
      <w:r>
        <w:rPr/>
        <w:t>60</w:t>
      </w:r>
      <w:r>
        <w:rPr/>
        <w:t>多套，衣服</w:t>
      </w:r>
      <w:r>
        <w:rPr/>
        <w:t>280</w:t>
      </w:r>
      <w:r>
        <w:rPr/>
        <w:t>多件，一次次把组织的关心送到员工工作现场。使前线职工充分感受到公司的温暖，坚定了驻守边远油区的决心和信心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乳山疗养院招收女服务员，接到通知后，</w:t>
      </w:r>
      <w:r>
        <w:rPr/>
        <w:t>***</w:t>
      </w:r>
      <w:r>
        <w:rPr/>
        <w:t>立即在公司范围内广泛宣传，并将公司员工家中的待业女青年登记造册，准备向处部推荐。这时，公司一名离异的女工找到她说：“我女儿去年从兰州培黎石油学校毕业后</w:t>
      </w:r>
      <w:r>
        <w:rPr/>
        <w:t>(</w:t>
      </w:r>
      <w:r>
        <w:rPr/>
        <w:t>本资料权属在关心女职工生活上，</w:t>
      </w:r>
      <w:r>
        <w:rPr/>
        <w:t>***</w:t>
      </w:r>
      <w:r>
        <w:rPr/>
        <w:t>可以说是事无具细。今年高考前夕，公司一名女工突患疾病，卧床不起，丈夫此时正在外地出差，而女儿马上就要参加高考，生活起居谁来照料。</w:t>
      </w:r>
      <w:r>
        <w:rPr/>
        <w:t>***</w:t>
      </w:r>
      <w:r>
        <w:rPr/>
        <w:t>得知此事后，主动承担起照顾这母女俩的重担，而将自己的女儿托付给母亲照料，她女儿今年才六岁，正是需要母亲呵护的时候。她对女儿说：“妈妈是党的干部，职工有了困难，我应该千方百计去帮助他们，等你长大了，一定会理解妈妈的。”此后的几天里，</w:t>
      </w:r>
      <w:r>
        <w:rPr/>
        <w:t>***</w:t>
      </w:r>
      <w:r>
        <w:rPr/>
        <w:t>一下班就往这位女工家里跑，照料母女俩的饮食起居，为了给即将参加高考的孩子增加营养，她还自己掏钱买来牛奶给孩子补身体。在她的精心照料下，这个女孩顺利地考取了理想中的大学。后来，这位女工带着礼品去感谢她，可她却坚决不收，她微笑着对这位女工说：“你的心意我领了，咱们都是同事，我想，在我遇到困难的时候，你也不会袖手旁观的。”一句简单、朴实的话语，充分体现出</w:t>
      </w:r>
      <w:r>
        <w:rPr/>
        <w:t>***</w:t>
      </w:r>
      <w:r>
        <w:rPr/>
        <w:t>同志时刻为职工着想的优秀品质。</w:t>
      </w:r>
      <w:r>
        <w:rPr/>
        <w:t>{</w:t>
      </w:r>
      <w:r>
        <w:rPr/>
        <w:t>分页</w:t>
      </w:r>
      <w:r>
        <w:rPr/>
        <w:t>}</w:t>
      </w:r>
    </w:p>
    <w:p>
      <w:pPr>
        <w:pStyle w:val="Normal"/>
        <w:rPr/>
      </w:pPr>
      <w:r>
        <w:rPr/>
        <w:t>今年，</w:t>
      </w:r>
      <w:r>
        <w:rPr/>
        <w:t>***</w:t>
      </w:r>
      <w:r>
        <w:rPr/>
        <w:t>同志还根据工会安排，积极参与女职工体质测定工作，并因地制宜、因陋就简地在“三</w:t>
      </w:r>
      <w:r>
        <w:rPr/>
        <w:t>.</w:t>
      </w:r>
      <w:r>
        <w:rPr/>
        <w:t>八”妇女节期间组织开展了拔河比赛、羽毛球赛、小场地篮球赛、象棋、扑克赛等活动，女职工参与率达</w:t>
      </w:r>
      <w:r>
        <w:rPr/>
        <w:t>90</w:t>
      </w:r>
      <w:r>
        <w:rPr/>
        <w:t>以上。所有这些，不仅吸引了职工的注意力，增强了企业凝聚力，而且陶冶了职工情操，培养了职工团队观念，激发了工作热情。</w:t>
      </w:r>
    </w:p>
    <w:p>
      <w:pPr>
        <w:pStyle w:val="Normal"/>
        <w:rPr/>
      </w:pPr>
      <w:r>
        <w:rPr/>
        <w:t>打铁还需自生硬，</w:t>
      </w:r>
      <w:r>
        <w:rPr/>
        <w:t>***</w:t>
      </w:r>
      <w:r>
        <w:rPr/>
        <w:t>深知只有不断提高自身素质，掌握更多的专业知识，才能更好地为广大员工服务，她勤奋好学，刻苦钻研业务，由她撰写的论文《浅谈企业激励机制的运用》在处技术监督科组织的论文大赛中获得三等奖。为公司争得了荣誉。</w:t>
      </w:r>
    </w:p>
    <w:p>
      <w:pPr>
        <w:pStyle w:val="Normal"/>
        <w:rPr/>
      </w:pPr>
      <w:r>
        <w:rPr/>
        <w:t>***</w:t>
      </w:r>
      <w:r>
        <w:rPr/>
        <w:t>同志处处以身作则，在单位她是一名好职工，在家里她是一位好妻子，夫妻俩互敬互爱，去年，她的家庭还被评为处文明家庭标兵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</w:t>
      </w:r>
      <w:r>
        <w:rPr/>
        <w:t>***</w:t>
      </w:r>
      <w:r>
        <w:rPr/>
        <w:t>同志任劳任怨，为公司女工工作做出了突出成绩，为公司各项工作的完成付出了艰辛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