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见面会上的领导讲话稿"/>
      <w:r>
        <w:rPr/>
        <w:t>新员工见面会上的领导讲话稿</w:t>
      </w:r>
      <w:bookmarkEnd w:id="0"/>
    </w:p>
    <w:p>
      <w:pPr>
        <w:pStyle w:val="Normal"/>
        <w:rPr/>
      </w:pPr>
      <w:r>
        <w:rPr/>
        <w:t>同志们、各位新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公司发展的过程中，今天可以说是一个值得纪念的日子。通过前期严格的招聘面试，今天又有</w:t>
      </w:r>
      <w:r>
        <w:rPr/>
        <w:t>8</w:t>
      </w:r>
      <w:r>
        <w:rPr/>
        <w:t>位年轻有为、富有思想、充满热情的同志加入我们的团队，成为我们的新同事、新朋友。首先欢迎你们的加盟</w:t>
      </w:r>
      <w:r>
        <w:rPr/>
        <w:t>!</w:t>
      </w:r>
    </w:p>
    <w:p>
      <w:pPr>
        <w:pStyle w:val="Normal"/>
        <w:rPr/>
      </w:pPr>
      <w:r>
        <w:rPr/>
        <w:t>我们公司的前身是上城区资产经营公司，为了加快我区国有资产经营体系改革，提高国有资产的集聚度和带动力，实现“盘活存量、增加流量、做大增量、优化总量”的国有经营目标，今年</w:t>
      </w:r>
      <w:r>
        <w:rPr/>
        <w:t>7</w:t>
      </w:r>
      <w:r>
        <w:rPr/>
        <w:t>月，上城区区委、区政府决定在整合原上城资产经营公司、全区各部门、街道的经营性房产以及对外投资股权等国有经营性资产的基础上，成立杭州上城区投资控股集团有限公司，建立新的运营体系。在区委、区政府“统一思想、创新理念、把国有资产做强做大”的思想指导下，公司于今年</w:t>
      </w:r>
      <w:r>
        <w:rPr/>
        <w:t>8</w:t>
      </w:r>
      <w:r>
        <w:rPr/>
        <w:t>月底正式成立，它是我区开展国有经营性资产管理体制改革，全面实现国有资产统一的重要平台。</w:t>
      </w:r>
    </w:p>
    <w:p>
      <w:pPr>
        <w:pStyle w:val="Normal"/>
        <w:rPr/>
      </w:pPr>
      <w:r>
        <w:rPr/>
        <w:t>公司的性质是一家国有独资企业，区国资办是公司的出资人，依法行使重要事项决策权、资产收益权、监督考核权等出资人权利，公司对所属的资产享有自主的经营管理权。有关公司的基本情况，我先向大家简单介绍一下：</w:t>
      </w:r>
    </w:p>
    <w:p>
      <w:pPr>
        <w:pStyle w:val="Normal"/>
        <w:rPr/>
      </w:pPr>
      <w:r>
        <w:rPr/>
        <w:t>第一，公司的资产规模情况。从前期清查核实的资产情况来看，我区资产经营公司总资产</w:t>
      </w:r>
      <w:r>
        <w:rPr/>
        <w:t>9.79</w:t>
      </w:r>
      <w:r>
        <w:rPr/>
        <w:t>亿元</w:t>
      </w:r>
      <w:r>
        <w:rPr/>
        <w:t>,</w:t>
      </w:r>
      <w:r>
        <w:rPr/>
        <w:t>净资产</w:t>
      </w:r>
      <w:r>
        <w:rPr/>
        <w:t>4.4</w:t>
      </w:r>
      <w:r>
        <w:rPr/>
        <w:t>亿元</w:t>
      </w:r>
      <w:r>
        <w:rPr/>
        <w:t>,</w:t>
      </w:r>
      <w:r>
        <w:rPr/>
        <w:t>对外投资企业</w:t>
      </w:r>
      <w:r>
        <w:rPr/>
        <w:t>16</w:t>
      </w:r>
      <w:r>
        <w:rPr/>
        <w:t>家</w:t>
      </w:r>
      <w:r>
        <w:rPr/>
        <w:t>,</w:t>
      </w:r>
      <w:r>
        <w:rPr/>
        <w:t>对外投资额</w:t>
      </w:r>
      <w:r>
        <w:rPr/>
        <w:t>6.4</w:t>
      </w:r>
      <w:r>
        <w:rPr/>
        <w:t>亿元</w:t>
      </w:r>
      <w:r>
        <w:rPr/>
        <w:t>;</w:t>
      </w:r>
      <w:r>
        <w:rPr/>
        <w:t>全区共有经营性房产</w:t>
      </w:r>
      <w:r>
        <w:rPr/>
        <w:t>1222</w:t>
      </w:r>
      <w:r>
        <w:rPr/>
        <w:t>处，面积</w:t>
      </w:r>
      <w:r>
        <w:rPr/>
        <w:t>286920</w:t>
      </w:r>
      <w:r>
        <w:rPr/>
        <w:t>㎡，其中，用于出租房产</w:t>
      </w:r>
      <w:r>
        <w:rPr/>
        <w:t>1157</w:t>
      </w:r>
      <w:r>
        <w:rPr/>
        <w:t>处，总面积</w:t>
      </w:r>
      <w:r>
        <w:rPr/>
        <w:t>268985</w:t>
      </w:r>
      <w:r>
        <w:rPr/>
        <w:t>㎡，</w:t>
      </w:r>
      <w:r>
        <w:rPr/>
        <w:t>07</w:t>
      </w:r>
      <w:r>
        <w:rPr/>
        <w:t>年实收租金</w:t>
      </w:r>
      <w:r>
        <w:rPr/>
        <w:t>8568</w:t>
      </w:r>
      <w:r>
        <w:rPr/>
        <w:t>万元</w:t>
      </w:r>
      <w:r>
        <w:rPr/>
        <w:t>;</w:t>
      </w:r>
      <w:r>
        <w:rPr/>
        <w:t>纳入本次资产整合的各部门、街道的对外投资企业共有</w:t>
      </w:r>
      <w:r>
        <w:rPr/>
        <w:t>18</w:t>
      </w:r>
      <w:r>
        <w:rPr/>
        <w:t>家，其中全资企业</w:t>
      </w:r>
      <w:r>
        <w:rPr/>
        <w:t>11</w:t>
      </w:r>
      <w:r>
        <w:rPr/>
        <w:t>家，控股企业</w:t>
      </w:r>
      <w:r>
        <w:rPr/>
        <w:t>2</w:t>
      </w:r>
      <w:r>
        <w:rPr/>
        <w:t>家，参股企业</w:t>
      </w:r>
      <w:r>
        <w:rPr/>
        <w:t>5</w:t>
      </w:r>
      <w:r>
        <w:rPr/>
        <w:t>家，共计企业股权资产净值</w:t>
      </w:r>
      <w:r>
        <w:rPr/>
        <w:t>4400</w:t>
      </w:r>
      <w:r>
        <w:rPr/>
        <w:t>多万元。公司帐面的总资产规模</w:t>
      </w:r>
      <w:r>
        <w:rPr/>
        <w:t>30</w:t>
      </w:r>
      <w:r>
        <w:rPr/>
        <w:t>亿元，市值将超过</w:t>
      </w:r>
      <w:r>
        <w:rPr/>
        <w:t>100</w:t>
      </w:r>
      <w:r>
        <w:rPr/>
        <w:t>亿元。目前，各类资产正在有序开展，这项工作也是大家下半年的核心工作，我们要力争在年底前把各部门和各街道的经营性房产、股权、债权等资产整合到公司的名下，为公司今后的规模运营提供强大的资本保障。</w:t>
      </w:r>
    </w:p>
    <w:p>
      <w:pPr>
        <w:pStyle w:val="Normal"/>
        <w:rPr/>
      </w:pPr>
      <w:r>
        <w:rPr/>
        <w:t>第二，公司的优势和特点。作为国有企业，公司的优势和特点非常突出。首先，公司实行的是所有权与经营权相分离的产权制度。出资人是杭州市上城区人民政府，经营权由公司享有，这种制度可以克服一般企业产权制度的局限性，具有更大的承担风险能力</w:t>
      </w:r>
      <w:r>
        <w:rPr/>
        <w:t>;</w:t>
      </w:r>
      <w:r>
        <w:rPr/>
        <w:t>其次，公司的经营可以超越单纯的商业利益目标，简要地讲，我们的着眼点在于通过资本经营实现上城区的区域可持续发展，进而提高国有资产对全区经济发展的带动力、引导力和贡献度，增强国有资产的核心竞争力。最后，公司拥有庞大的优质资产，有财政拨款、银行贷款等充分的融资渠道，因此，具有非常好的信誉和稳固性，能够保持较强的市场地位。</w:t>
      </w:r>
    </w:p>
    <w:p>
      <w:pPr>
        <w:pStyle w:val="Normal"/>
        <w:rPr/>
      </w:pPr>
      <w:r>
        <w:rPr/>
        <w:t>第三</w:t>
      </w:r>
      <w:r>
        <w:rPr/>
        <w:t>.</w:t>
      </w:r>
      <w:r>
        <w:rPr/>
        <w:t>公司的架构与发展战略。公司的内部机构先暂定主要设有四部一室，即投资发展部、资产运营部、房产物业部、财务部和办公室，在董事长和总经理的领导下开展工作。公司确定了“不断创新、追求卓越”的战略发展目标，不断创新要体现在经营思路和发展理念上，追求卓越要体现在公司规模、影响、发展的层次上。具体来说，公司将通过资产重组、物业出租、股权管理、资本运作、项目投资等途径进行市场化、商业化经营及资产证券化、债券化运作，力争在</w:t>
      </w:r>
      <w:r>
        <w:rPr/>
        <w:t>20**</w:t>
      </w:r>
      <w:r>
        <w:rPr/>
        <w:t>年或稍长时间内，使公司成为资产结构合理，内部制度完善，经营效益显著，具有一定的资本运行能力和市场竞争力的国有独资公司。</w:t>
      </w:r>
    </w:p>
    <w:p>
      <w:pPr>
        <w:pStyle w:val="Normal"/>
        <w:rPr/>
      </w:pPr>
      <w:r>
        <w:rPr/>
        <w:t>要实现公司的规模发展，必须在区委、区政府的统一领导下，全体员工心往一处想，劲往一处使，不断激发工作的热情、智慧和潜能。借这个机会，我向大家提几点要求：一是要重视和珍惜自己的工作岗位，团结一心，共谋发展。公司刚刚成立，人手相对比较紧张。首先，要讲团结，每个人无论能力有多强都要具有团队精神，现代社会多元化，经济一体化，信息化高速发展，单凭一己之力想要获得成功是极为困难的，必须学会互相配合、支持。因此，作为公司的一员，我希望大家必须讲求团结、协调、合作、宽容。一方面，公司的事业是前所未有的事业，公司的舞台会随着事业的发展不断扩大，希望每个人都充分珍惜自己的工作岗位，不断努力，积极进取，把个人的发展和公司的发展相结合，抓住机遇为公司的发展贡献自己的力量。只要大家在实践的岗位上做出了贡献，就一定会成为公司的有用之才。另一方面，公司的事务在初始阶段很难细分，很多工作都需要大家的协同，因此，我们一定要统一思想认识，团结一心、加强合作、共同担当，全力做好初期阶段的各项工作。</w:t>
      </w:r>
    </w:p>
    <w:p>
      <w:pPr>
        <w:pStyle w:val="Normal"/>
        <w:rPr/>
      </w:pPr>
      <w:r>
        <w:rPr/>
        <w:t>二是要发扬“艰苦创业、踏实肯干”的工作精神。公司尽管有数十亿资产，但并不意味着会有高福利、高待遇，特别在公司创业的初期阶段，一定要有“勤俭节约、多讲奉献”的艰苦创业精神，只有公司发展了，个人的收入增长才有保障。对新员工来说，因为没有工作业绩，公司可能一时无法提供你满意的待遇，但是，真正有理想的人，平台和机会比收入更重要，是金子总会发光，是种子就要先埋在土里。在今后的工作中，公司将以贡献定报酬，凭成绩定待遇，所以，只要你肯踏踏实实地从基层做起，十分认真地对待手中的每一件工作，不断在基础工作中积累经验、展示才干，公司一定会给你提供更大的发展空间。</w:t>
      </w:r>
    </w:p>
    <w:p>
      <w:pPr>
        <w:pStyle w:val="Normal"/>
        <w:rPr/>
      </w:pPr>
      <w:r>
        <w:rPr/>
        <w:t>三是要树立“廉洁自律、公私分明”的思想观念。我们公司的全部资产，哪怕是一张纸、一支笔都是国有资产，要坚决维护国有资产的安全，实现国有资产的保值增值是我们全部工作的出发点和落脚点。权利和义务是对等的，我们享有国有资产的经营管理权的同时，同样要承担经营管理不善的全部责任，因此，在这里，我非常郑重地要求每一位员工，在日常的工作中，我们要筑起防范风险，尤其是道德风险的堤坝，一定要牢固地树立正确的思想观念，打牢自身道德修养的根基。特别是我们掌管着资产，拥有很大的权利，难免要合各式各样的承租方打交道，比如：投资项目的日常建设和维护等，因此要时刻保持清醒的头脑，规范自身行为。公司会把职工廉政表现作为对每位员工考核的重点，任何时候都不能以权谋私、损公肥私，贪污腐化，切实担当起国有资产经营者和守护人的责任，决不允许出现利用职务犯罪等现象，发现一起必定查处一起。</w:t>
      </w:r>
    </w:p>
    <w:p>
      <w:pPr>
        <w:pStyle w:val="Normal"/>
        <w:rPr/>
      </w:pPr>
      <w:r>
        <w:rPr/>
        <w:t>四是要严格遵守公司的规章制度，确保各项工作落到实处。由于公司刚刚组建，各项规章制度与管理措施还在不断地完善，但目前已经公布的制度，你必须严格遵守，公司有权依照你执行制度的情况来考量你是否符合公司的工作要求，进而考虑你今后的任用情况和薪酬水平。你接下来从事的工作可能会很简单、很繁琐，但在工作的过程中，千万不能掉以轻心，一定要有高度责任心，一方面要加强业务学习，充分利用这两天的业务培训机会，了解工作流程、明确工作要领，不断提高业务处理能力，另一方面，要时刻记住，工作中的一个小小的误差，都有可能会给公司的声誉或业绩带来不可估量的损失。因此，我希望大家能形成良好的工作习惯，确保每份资料都要完整无缺，每一项项数据都要准确无误，扎扎实实地把每项工作做好、做实。</w:t>
      </w:r>
    </w:p>
    <w:p>
      <w:pPr>
        <w:pStyle w:val="Normal"/>
        <w:rPr/>
      </w:pPr>
      <w:r>
        <w:rPr/>
        <w:t>五是要不断学习，提高自身的整体素质，适应公司的发展要求。今天在座的每位员工在大学期间的专业都各有不同，虽然都是本科生，但怎样适应公司业务的需要，独立承担公司给予的工作任务呢</w:t>
      </w:r>
      <w:r>
        <w:rPr/>
        <w:t>?</w:t>
      </w:r>
      <w:r>
        <w:rPr/>
        <w:t>这就需要大家不断地加强学习，特别是在当今社会日新月异的发展势头下，我们公司怎样才能抓住机遇，抵御各种风险，在市场经济大潮中乘风破浪呢</w:t>
      </w:r>
      <w:r>
        <w:rPr/>
        <w:t>?</w:t>
      </w:r>
      <w:r>
        <w:rPr/>
        <w:t>我们需要一支不断学习，不断创新的团队。因此，每位新员工都不能固步自封，做井底之蛙，仅仅满足于过去的学习和工作经验。大家要深入学习自己业务所需的知识，其次要关注公司其他业务的学习。目前，公司正处于发展阶段，需要大量项目管理，证券分析等方面的专业人才，我们希望在座各位在不久的将来都能成为公司的栋梁之材，公司肯定会为你提供发挥才能的平台。公司也会在今后安排各种形式的学习培训，给大家创造良好的学习氛围。希望大家通过不断地学习和实践，充实、提高、完善自我，使自己在公司中得到锻炼和成长。</w:t>
      </w:r>
    </w:p>
    <w:p>
      <w:pPr>
        <w:pStyle w:val="Normal"/>
        <w:rPr/>
      </w:pPr>
      <w:r>
        <w:rPr/>
        <w:t>六是要调整心态，忠诚于公司，自觉维护公司的良好形象。在座的各位新员工都是我们百里挑一、好中择优挑选来的，你们都很年轻，都很有主见，但在具体的工作中，你可能会感到想法和现实有差距，有时你可能会感到公司的规定不够公平，有时你可能会发现领导的评价不够客观，有时你可能会觉得手中的工作缺乏乐趣，在这里，我希望大家一定调整好自己的心态，要学会尊重别人，要学会宽以待人，最重要的是要承受得起各种考验。公司是一个整体，作为这个整体的一分子一定要树立起一荣俱荣、一损俱损的理念，因此，大家一定要忠诚于自己的团队，要形成促进公司长期发展的合力。在公司发展的过程中，我特别希望能形成“忠诚、互信、合作、开放”的企业文化，因此，作为企业文化的促进者和实践者，无论什么时候，我们都要以主人翁的姿态自觉维护好公司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各位新员工，能够进入上城投控集团是一种机遇，是一种荣幸，公司的发展空间非常大，请大家务必把握好人生的机遇，定位好发展的目标，我们对你们寄托了很大的希望，希望再过一两年，你们中间能涌现出一批优秀的专业人才。最后，让我们共同努力，创造公司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