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鉴定2023格式"/>
      <w:r>
        <w:rPr/>
        <w:t>大四毕业自我鉴定</w:t>
      </w:r>
      <w:r>
        <w:rPr/>
        <w:t>2023</w:t>
      </w:r>
      <w:r>
        <w:rPr/>
        <w:t>格式</w:t>
      </w:r>
      <w:bookmarkEnd w:id="0"/>
    </w:p>
    <w:p>
      <w:pPr>
        <w:pStyle w:val="Normal"/>
        <w:rPr/>
      </w:pPr>
      <w:r>
        <w:rPr/>
        <w:t>四年的大学生活已经结束了，我感触很多，四年来，我一直本着虚心学习的态度，大学当中没有任何的不自觉，没有任何的违反学校制度，我自认为自己是一名合格的大学生，在学习期间虚心认真细致，虽然现在四年的时间已经结束了，但是每当我回想起来的时候，还是有很多美好回忆，这份回忆会一直伴随我到今后的工作当中，意义非凡，对于这四年，我也希望自己有一个客观的看待，对自身的情况，做一个鉴定。</w:t>
      </w:r>
    </w:p>
    <w:p>
      <w:pPr>
        <w:pStyle w:val="Normal"/>
        <w:rPr/>
      </w:pPr>
      <w:r>
        <w:rPr/>
        <w:t>第一次在学习情况上面，我的学习成绩不是班上最优秀的，但是我有着一颗热爱学习的心态，时刻都保持着虚心乐观端正细致的态度，学习是永远都没有办法停止的，他会不断地前进，激励着我什么时候应该做什么样的事情，学习当然不可缺少一种信心，四年的大学生活跟学习，我沉淀了很多，进步了很多，也让自己在这条路上走的越来越远，离自己心中那个目标越来越近，马上就到了，毕业了，我感觉时间很快，但是对于四年来讲，我付出了很多，得到了很多学习，上面一直保持着端正的态度，对于专业知识，一直都是不懂，就问不会就学经常都会因为一些问题而学习到很多很多知识，这让我非常充实，也让我很有成就感。</w:t>
      </w:r>
    </w:p>
    <w:p>
      <w:pPr>
        <w:pStyle w:val="Normal"/>
        <w:rPr/>
      </w:pPr>
      <w:r>
        <w:rPr/>
        <w:t>在生活当中，我有着良好的生活作风，经常都会跟优秀的同学聚在一起，讨论学习，还有一些别的优点，我认为人都是不断学习的，不管是在社交上面，还是在学习上面，不管是在专业知识上面，还是在日常的一些，为人处世，这些都非常的重要，大学是改变自己的一个平台，也是造就自己的一个平台，我认为在这么一个好的环境下面，我需要这种机会去学习，去提高自己，为人处事，对于接下来的职业生涯有很大的帮助，因为即将毕业了，这一点我必须去面对，也必须承认对自己严格要求，总归是没有坏处的，我周围的朋友结交的都是一些积极乐观的，我认为处在这么一个环境下面，我也能变得积极乐观，环境是可以改变一个人的，这一点我从来都不会否认，在接下来的生活当中，我还会继续保持下去，做一名乐观积极的大学生，在最后的大学生活当中，做到心安理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一些不足，大学四年来，我总是在一些事情上面比较优柔寡断，处理事情就应该果断一点，有些时候应该把客观的事情主观的去对待，我就是缺少一些主观性，自己的一些协调能力不是很强，所以在接下来的学习生活当中，我也一定会提高自己这方面的能力，纠正不足，既然是有的缺点，就一定要有着一个改变的心态，现在我已经认识到了，所以接下来我一定会更加细心，更加耐心去处理好相关的问题，给自己的大学生活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