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的情书稿件"/>
      <w:r>
        <w:rPr/>
        <w:t>给父亲的情书稿件</w:t>
      </w:r>
      <w:bookmarkEnd w:id="0"/>
    </w:p>
    <w:p>
      <w:pPr>
        <w:pStyle w:val="Normal"/>
        <w:rPr/>
      </w:pPr>
      <w:r>
        <w:rPr/>
        <w:t>在我迷茫时，你从黑暗中走来，带我走向光明，迎着晨曦的第一缕曙光，这一画面，成为我童年记忆相册里最熟悉的一幕。</w:t>
      </w:r>
    </w:p>
    <w:p>
      <w:pPr>
        <w:pStyle w:val="Normal"/>
        <w:rPr/>
      </w:pPr>
      <w:r>
        <w:rPr/>
        <w:t>小时候，常常躺在楼顶看天空飘过的朵朵云彩，问天“何时才能长大呢”，想着想着就真的长大了。然而，现在，却总是渴望着能够回到过去，重温儿时旧梦。我知道，这一切都只能够想想而已。</w:t>
      </w:r>
    </w:p>
    <w:p>
      <w:pPr>
        <w:pStyle w:val="Normal"/>
        <w:rPr/>
      </w:pPr>
      <w:r>
        <w:rPr/>
        <w:t>近两年，我发现父亲的弯了许多，头发也在渐渐变白，时不时的关节炎发痛，让我意识到父亲真的变老了许多，这让我想起了童年时更多与父亲有关的故事。或许是因为父亲当过兵的缘故，有时觉得他那近乎“苛刻”的标准，着实让我头痛。上小学时，被要求每天晚上</w:t>
      </w:r>
      <w:r>
        <w:rPr/>
        <w:t>8</w:t>
      </w:r>
      <w:r>
        <w:rPr/>
        <w:t>点之前回家睡觉，如果超过规定时间，他就像鬼子扫荡似地挨家挨户找我，经常让我感觉很不爽，总是抱怨中带着几分气愤地说：“为什么就不能多玩一会啊</w:t>
      </w:r>
      <w:r>
        <w:rPr/>
        <w:t>!</w:t>
      </w:r>
      <w:r>
        <w:rPr/>
        <w:t>老是这么扫兴</w:t>
      </w:r>
      <w:r>
        <w:rPr/>
        <w:t>!”</w:t>
      </w:r>
      <w:r>
        <w:rPr/>
        <w:t>，每次都被“你小孩懂什么，明天还得上课，没有充足的睡眠，哪来的精力学习啊</w:t>
      </w:r>
      <w:r>
        <w:rPr/>
        <w:t>!”</w:t>
      </w:r>
      <w:r>
        <w:rPr/>
        <w:t>这句打发。</w:t>
      </w:r>
    </w:p>
    <w:p>
      <w:pPr>
        <w:pStyle w:val="Normal"/>
        <w:rPr/>
      </w:pPr>
      <w:r>
        <w:rPr/>
        <w:t>我相信，如果父亲是教师的话，一定会是一位非常出色的政治教育者，比我妈还能唠叨的言辞，会让每位学生宁愿选择认真学习也不想听他无止境的絮叨。一天</w:t>
      </w:r>
      <w:r>
        <w:rPr/>
        <w:t>N</w:t>
      </w:r>
      <w:r>
        <w:rPr/>
        <w:t>遍的提醒我好好学习，一直到现在，还是坚持这个“传统”。感觉每次回家都是一场无休止的“噩梦”，仿佛耳边时刻想起“就知道玩，也不学习喽</w:t>
      </w:r>
      <w:r>
        <w:rPr/>
        <w:t>!”</w:t>
      </w:r>
    </w:p>
    <w:p>
      <w:pPr>
        <w:pStyle w:val="Normal"/>
        <w:rPr/>
      </w:pPr>
      <w:r>
        <w:rPr/>
        <w:t>既然父亲当过兵，自然而然，也听了许多关于他在部队的故事。说实话，那时，我所崇拜的人除了毛泽东，就是父亲，励志长大后要像我父亲一样“多才多艺”的伟大企业家。那些年，听过他准备越南战争时的训练</w:t>
      </w:r>
      <w:r>
        <w:rPr/>
        <w:t>;</w:t>
      </w:r>
      <w:r>
        <w:rPr/>
        <w:t>听过他手握机枪押送犯人的酷酷场面</w:t>
      </w:r>
      <w:r>
        <w:rPr/>
        <w:t>;</w:t>
      </w:r>
      <w:r>
        <w:rPr/>
        <w:t>听过他在上海维持邓丽君演唱会秩序的热闹情景……</w:t>
      </w:r>
    </w:p>
    <w:p>
      <w:pPr>
        <w:pStyle w:val="Normal"/>
        <w:rPr/>
      </w:pPr>
      <w:r>
        <w:rPr/>
        <w:t>不知道从什么时候开始，与父亲的交流越来越少，那些曾令我兴奋不已的故事，现在，却成了枯燥的乏味讲述</w:t>
      </w:r>
      <w:r>
        <w:rPr/>
        <w:t>;</w:t>
      </w:r>
      <w:r>
        <w:rPr/>
        <w:t>不知道从什么时候开始，联系的唯一的理由却成了“爸，我没钱了”</w:t>
      </w:r>
      <w:r>
        <w:rPr/>
        <w:t>;</w:t>
      </w:r>
      <w:r>
        <w:rPr/>
        <w:t>不知道从什么时候开始，再也没有耐心听你把故事讲完……</w:t>
      </w:r>
    </w:p>
    <w:p>
      <w:pPr>
        <w:pStyle w:val="Normal"/>
        <w:rPr/>
      </w:pPr>
      <w:r>
        <w:rPr/>
        <w:t>我觉得，我很幸运，就像一个上帝的宠儿，即使所有人离我远去，你们还是会不离不弃的把我捧在手心里，在我最需要的时候，默默支持着我。</w:t>
      </w:r>
    </w:p>
    <w:p>
      <w:pPr>
        <w:pStyle w:val="Normal"/>
        <w:rPr/>
      </w:pPr>
      <w:r>
        <w:rPr/>
        <w:t>我们每个人都背负着一单永远也不清的真情债，在父母的有生之年，太多的人一直都在“躲债”，等到某天突然良心发现欲还债时，才父母已不在身旁。看了太多的悲悔人生，为了不让自己后悔，所以现在很努力。</w:t>
      </w:r>
    </w:p>
    <w:p>
      <w:pPr>
        <w:pStyle w:val="Normal"/>
        <w:rPr/>
      </w:pPr>
      <w:r>
        <w:rPr/>
        <w:t>每次想起你为撑起这个家而疲惫不堪的身躯，心里总是酸酸的。生活中，不敢让自己太幸福，我怕上帝发现了会惩罚于我。渐渐地，不自觉的习惯了一个人拼搏，适应了一个人追求梦想的孤单旅程。目前，最重要的是实现梦想，而梦想的另一端情系着你们。</w:t>
      </w:r>
    </w:p>
    <w:p>
      <w:pPr>
        <w:pStyle w:val="Normal"/>
        <w:rPr/>
      </w:pPr>
      <w:r>
        <w:rPr/>
        <w:t>每次遇到困难，只要想想你们，心中总是充满了奋斗的力量。我想，如果世界没有了你们，我一无所有。</w:t>
      </w:r>
    </w:p>
    <w:p>
      <w:pPr>
        <w:pStyle w:val="Normal"/>
        <w:rPr/>
      </w:pPr>
      <w:r>
        <w:rPr/>
        <w:t>给父亲的情书相关文章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写给男朋友感动的情书大全</w:t>
      </w:r>
    </w:p>
    <w:p>
      <w:pPr>
        <w:pStyle w:val="Normal"/>
        <w:rPr/>
      </w:pPr>
      <w:r>
        <w:rPr/>
        <w:t>3.</w:t>
      </w:r>
      <w:r>
        <w:rPr/>
        <w:t>给喜欢的人的情书</w:t>
      </w:r>
    </w:p>
    <w:p>
      <w:pPr>
        <w:pStyle w:val="Normal"/>
        <w:rPr/>
      </w:pPr>
      <w:r>
        <w:rPr/>
        <w:t>4.</w:t>
      </w:r>
      <w:r>
        <w:rPr/>
        <w:t>写给男朋友感动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个父亲的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