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管理学习心得总结"/>
      <w:r>
        <w:rPr/>
        <w:t>创业管理学习心得总结</w:t>
      </w:r>
      <w:bookmarkEnd w:id="0"/>
    </w:p>
    <w:p>
      <w:pPr>
        <w:pStyle w:val="Normal"/>
        <w:rPr/>
      </w:pPr>
      <w:r>
        <w:rPr/>
        <w:t>为期一周的创业培训已画上了圆满的句号，首先我要感谢上级领导给了我这次学习的机会，一周的培训让我增长了见识，成熟了许多。虽然时间不长，但是感触很多。</w:t>
      </w:r>
    </w:p>
    <w:p>
      <w:pPr>
        <w:pStyle w:val="Normal"/>
        <w:rPr/>
      </w:pPr>
      <w:r>
        <w:rPr/>
        <w:t>通过一周的学习，我有以下几点体会和感受：</w:t>
      </w:r>
    </w:p>
    <w:p>
      <w:pPr>
        <w:pStyle w:val="Normal"/>
        <w:rPr/>
      </w:pPr>
      <w:r>
        <w:rPr/>
        <w:t>一、开阔眼界，为自主创业奠定基础。我作为一名刚步入社会的大学生村官，这次学习培训之行，是自己一次开阔视野、增长见识的机遇。在学习培训期间，张老师、余老师两位老师细致全面的讲解和朋友式的交流沟通，使我对自主创业有了一个全面的认识和理解。从如何建立一个好的企业构思到计算收入成本，其中很多细致的环节是我们在以前未想到的，同时创业成功青年给我们的讲解和到马塘进行实地参观学习，让我感触颇深，无论从生产、管理、营销上都让我学习到很多，为我们今后的创业路奠定了基础，对我现有的合作社的发展铺垫上了一层厚厚的基石。</w:t>
      </w:r>
    </w:p>
    <w:p>
      <w:pPr>
        <w:pStyle w:val="Normal"/>
        <w:rPr/>
      </w:pPr>
      <w:r>
        <w:rPr/>
        <w:t>二、充实自我，迎接新的挑战。整个培训课程安排得非常紧凑，而且内容丰富。老师们深入浅出的为我们做了详细的讲解，让我受益匪浅，深入的学习认识到了创业需要考虑的方方面面，使我们站在一个新的高度认识到了当前大学生自主创业的新形势，进一步增强了新的紧迫感和责任感。</w:t>
      </w:r>
    </w:p>
    <w:p>
      <w:pPr>
        <w:pStyle w:val="Normal"/>
        <w:rPr/>
      </w:pPr>
      <w:r>
        <w:rPr/>
        <w:t>三、相互沟通交流，促进村官之间的友谊。此次培训不仅仅是一次让大家共同学习的机会，也是一个文山八个县各个乡镇、村</w:t>
      </w:r>
      <w:r>
        <w:rPr/>
        <w:t>(</w:t>
      </w:r>
      <w:r>
        <w:rPr/>
        <w:t>社</w:t>
      </w:r>
      <w:r>
        <w:rPr/>
        <w:t>)</w:t>
      </w:r>
      <w:r>
        <w:rPr/>
        <w:t>村官聚集共同交流的平台，大家共同相处了一周的时间，相互交流、相互学习、共同进步，不仅仅学习到了书本上的理论知识，并且也是一次很好的交流机会，大家借此机会，畅所欲言，互诉村官的喜怒哀乐、辛酸苦楚</w:t>
      </w:r>
      <w:r>
        <w:rPr/>
        <w:t>;</w:t>
      </w:r>
      <w:r>
        <w:rPr/>
        <w:t>相互交流工作经验，互相借鉴学习，更好的增进了村官间的友谊，促进了村官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谈了我此次培训的一些心得感想。时代召唤青年，青年创造未来。此次培训对我今后的发展有很大的帮助，让我更加明确自己的发展目标，在此我要感谢上级领导给予了我们村官这样一个学习交流的平台，让我们村官今后的发展道路能够越走越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