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导游词法语2023"/>
      <w:r>
        <w:rPr/>
        <w:t>贵州导游词法语</w:t>
      </w:r>
      <w:r>
        <w:rPr/>
        <w:t>2023</w:t>
      </w:r>
      <w:bookmarkEnd w:id="0"/>
    </w:p>
    <w:p>
      <w:pPr>
        <w:pStyle w:val="Normal"/>
        <w:rPr/>
      </w:pPr>
      <w:r>
        <w:rPr/>
        <w:t>всегдаесть"юйцяньцяньпервыйпоплавок"сказал,чтомедныйбарабанпляжадрейфоватьпейзажобласти,находитсяврайоневаньшэн,городдамба,иуездтунцзыпровинциигуйчжоу,натерриториипоселка,расположенногов57кмотгородаваньшэн.Этотуристическаязона,восновномдрейфующая,декоративныепейзажинаобоихберегах.</w:t>
      </w:r>
    </w:p>
    <w:p>
      <w:pPr>
        <w:pStyle w:val="Normal"/>
        <w:rPr/>
      </w:pPr>
      <w:r>
        <w:rPr/>
        <w:t>естьмедныйбарабандолины"в",шириной10-60метров,всамомузкомместевсеголишьнесколькометров,качествоводы,обилиевоздуха,ароматчетыресезонаудобные,свесеннимутром,летомпрохладной,осеньюпрохладной,зимнейитеплымароматом.реканесухая,зиманехолодная,летонеподнимается,ачетыресезонадиареи.средняягодоваятемпературасоставляетболее18С.особеннозимойтемпературавоздухавыше,чемвширотахнасреднеминижнемтечениирекиянцзы,около4с,втовремякакСеверстраны,снег,по-прежнемубронзовыйбарабанобластидрейфапо-прежнемуявляетсязеленым,зеленымпрезрение.появиласькартина"макияжа,фасолькакбабочка".ПоданнымакадемиинаукКНРчжанбаоКунь,райондрейфамедногобарабанаявляетсяотносительнокороткимзимой,толькооколо60дней,атрисезонавесны,летаиосенидлитсяболее300дней.здесьвеснабылаболееярковесной,средняятемпературавсерединефевралявыше10°C,средняятемпературавапреледостигла18,6°C,веснаумеренныеосадкиумеренные,всевокруг,яркиевесенние,великолепные,красочные,вездеароматныезрелища.здесьлетодлитсяболеечетырехмесяцевсначаламаядоконцасентября,средняятемпературавденьсоставляет26,9°C,максимальнаятемпературасоставляетоколо41°C,летняяжараявляетсянаилучшимпериодомдлятого,чтобылюдипоплыли.из-запрохладныхиприятныхосеннихпляжейбронзовогобарабанасредняятемпературавоктябредостигает18,2°C,асредняятемпературавноябре-14°C,такжеявляетсяболееподходящейдлядрейфа.</w:t>
      </w:r>
    </w:p>
    <w:p>
      <w:pPr>
        <w:pStyle w:val="Normal"/>
        <w:rPr/>
      </w:pPr>
      <w:r>
        <w:rPr/>
        <w:t>смеднымбарабаномдрейфрекинапротяжениипочти12километров,продолжительностьплавания2часа,общийспад43метров,есть29Бич,втомчислекрупнейшеепадениедо6метров,наиболееопаснойучастокотточкидрейфадокарниз,поплавок1730метров,разницаввысоте16,26метров.этотсклонрекикрутой,бурный,волныразбрызгиваются.вдольдрифтерногоучасткареки,естьмножествомоделей,реалистических,яркихобразоврельефа,онилибовозвышенынавершинегоры,илиукрашеныобрывистымискалами,богатыеприродныеландшафты,дрейфующийучастокреки,ноинесколькоинтересенкдеятельностиподрейфу,чтобыпутешественникивприключенияхраздражениядрейфа,напряженноенастроениеможетрелаксация,иегобезграничнаярадость.главныйгорныйпейзаж:медныйпризракбольшойБудды,пикгородскойстены.бронзовыйБуддатакжеизвестенкакБудда-хамелеон,неряха,долгоносик.ЭтотБуддарасположенналевомберегуущельябронзовогоущельянаобрыве,высотаБуддыболее200метров,лицомкюго-востоку,смотретьвдаль,еголоб,брови,глаза,носидругиепятьофициальныхобразовявляетсяреалистическим,общаякомпозициястрогой,пропорциональной.тольконосБуддыбылопущен,живораздевался,какносБудды.из-заводыподбородокБуддыокрашиваетсявплавающуюбороду,такчтокто-тоназываетегоБуддой.такжеговорят,чтоэтотчерныйследнеявляетсядолголетиемБудды,ноунегонетзубов,естьвещимолчать,супсводойпогубамкапливнизкапли,оставленныенагрудикусочекцарапины,поэтомунекоторыеназываютегонечистоплотнымБуддой.управогоберегаверфыестьгоравысотойоколо1000метровнадуровнемморя,известнаякаквершинагородскойстены.Такимобразом,скала,стояпрямо,какножрубитьтопор,вставвышеоблаков,обрыв,поднимаясьвверх,кружитнадгорой,изогнутый,какгородскаястена,такчтоэтотпикназываетсястеной,налодке,чтобыувидетьэтувершину,даетлюдямчувствонепреодолимогориска.из-затого,чтоберегадолинымедногобарабанаявляютсяхолодными,серыми,толстымисерымислоямибелогооблака,антипроточнойэрозии,выветриванияигравитационногообрушениясильны,поддействиемдолгосрочнойэрозииреки,образуютсярусло,долина,ширинарусларекиоченьузка,большиеБреши,вершиныгоры,покрытыеизумруднымиглубокимиущельями,восновном,медныйфьорд,овчарныйперешеек,ущельеподковатриущелья.перерывныегорныеручьи,которыеразвивалисьнаберегахущелья,дождливыегодылетаиосени,водаизгорныхобрывов,расположенныхнавысокихберегахреки,впадаетвосновноеруслореки,образуяболеедесяткависячихводопадоввысотойотдесятковдосотенметров.водопадсжемчужнымводопадомна200метроввыше,чемводопадсжелтогофруктовогодеревана100метров.Пейзажбылоченьочарователен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началодрейфаначинаетсясдлинногопруда,рельефкоторогоявляетсяровным,собширнымиречнымиотмелями.естьприродныйплавательныйбассейн,боевыестрельбище,паркотдыха,коттеджидругиепроекты.можноразвлечься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