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飘的读书心得长篇范文"/>
      <w:r>
        <w:rPr/>
        <w:t>飘的读书心得长篇范文</w:t>
      </w:r>
      <w:bookmarkEnd w:id="0"/>
    </w:p>
    <w:p>
      <w:pPr>
        <w:pStyle w:val="Normal"/>
        <w:rPr/>
      </w:pPr>
      <w:r>
        <w:rPr/>
        <w:t>"tomorrowisanotherday</w:t>
      </w:r>
      <w:r>
        <w:rPr/>
        <w:t>。</w:t>
      </w:r>
      <w:r>
        <w:rPr/>
        <w:t>"</w:t>
      </w:r>
      <w:r>
        <w:rPr/>
        <w:t>第一次看到这句经典英文不知是何时，只记得它一下子攫住了我的心。此后，每当我感到绝望无助的时候，我都会告诉自己：</w:t>
      </w:r>
      <w:r>
        <w:rPr/>
        <w:t>tomorrowisanotherday!</w:t>
      </w:r>
    </w:p>
    <w:p>
      <w:pPr>
        <w:pStyle w:val="Normal"/>
        <w:rPr/>
      </w:pPr>
      <w:r>
        <w:rPr/>
        <w:t>这句话，助我走过了许多坎坷道路，可是自己却一直不知它的出处。不经意间看到了《乱世佳人》的片段，影片的最后思嘉倚着门，绝望而无助，但是痛定思痛之后她用倔强而又坚毅的表情告诉自己：</w:t>
      </w:r>
      <w:r>
        <w:rPr/>
        <w:t>tomorrowisanotherday!</w:t>
      </w:r>
      <w:r>
        <w:rPr/>
        <w:t>出于对经典的好奇，一口气看完了《飘》。</w:t>
      </w:r>
    </w:p>
    <w:p>
      <w:pPr>
        <w:pStyle w:val="Normal"/>
        <w:rPr/>
      </w:pPr>
      <w:r>
        <w:rPr/>
        <w:t>很厚的一本书，分为上下两册，刚开始看的时候都怀疑自己是否能看到最后，但是这本书从头到尾都吸引着我。</w:t>
      </w:r>
    </w:p>
    <w:p>
      <w:pPr>
        <w:pStyle w:val="Normal"/>
        <w:rPr/>
      </w:pPr>
      <w:r>
        <w:rPr/>
        <w:t>我想，没有多少人会喜欢思嘉，我自己也不那么喜欢这个人物，但是却不得不打心底里佩服这个倔强坚毅的女子。当思嘉还是个大小姐的时候，所思所想是如何让自己更具魅力，如何让自己在男性中更受欢迎，与一般的大小姐唯一不同的就是她做的很成功。但是战争的爆发以及家庭的变故却使她不得不去面对一系列远远超出一个女人能承担的灾难。我记得思嘉为了坚守自己的财产开枪打死了一个北佬后的镇定，也记得逃亡路上白瑞德离去时她的那一巴掌有多么响亮</w:t>
      </w:r>
      <w:r>
        <w:rPr/>
        <w:t>;</w:t>
      </w:r>
      <w:r>
        <w:rPr/>
        <w:t>我能想象在塔拉为了维持生计她亲自去地里摘棉花时太阳的毒辣，也能想象什么都不会的她给媚兰接生时的困难重重……面对困境，面对她无法接受的残酷现实，她都告诉自己：我现在不去想这些。思嘉不去想处境有多么多么的艰难，面对困境，她只去想自己能做的事情和自己应该去做的事情，然后抓住每一次翻身的机会，拼命地向光明的方向爬去。纵然脚下是悬崖万丈，但还是走过了那条窄窄的独木桥。</w:t>
      </w:r>
    </w:p>
    <w:p>
      <w:pPr>
        <w:pStyle w:val="Normal"/>
        <w:rPr/>
      </w:pPr>
      <w:r>
        <w:rPr/>
        <w:t>思嘉是自信的，虽然她并不是城里长得最美的，但因为她的自信却是追随者最多的。面对困难，她表现出来的是惊人的勇气。我眼中的思嘉，无所畏惧，一心只追逐自己想要的东西。</w:t>
      </w:r>
    </w:p>
    <w:p>
      <w:pPr>
        <w:pStyle w:val="Normal"/>
        <w:rPr/>
      </w:pPr>
      <w:r>
        <w:rPr/>
        <w:t>也许思嘉过于现实。本来就是一个自私的人，加上战争的摧残，使本来就自私的她更加热衷于得到自己想要的东西。战争年代，思嘉撑起了已经破碎不堪的家。她日夜操劳，却食不果腹，常常在夜里被饿醒。尝尽了饥饿的滋味，她发誓不让自己再挨饿。之后的所作所为，包括抢走她妹妹的情人等难以让人接受的做法，都是为了达到她的目的。生在和平的年代，我不知道战争在肉体和精神上的伤害，但是我理解一个人为了生存不择手段。人毕竟也是动物，也是生活在充满竞争的世界里的动物，一旦食不果腹，必定饥不择食，不择手段。</w:t>
      </w:r>
    </w:p>
    <w:p>
      <w:pPr>
        <w:pStyle w:val="Normal"/>
        <w:rPr/>
      </w:pPr>
      <w:r>
        <w:rPr/>
        <w:t>我不能理解思嘉的爱情，毕竟我经历的感情不多，毕竟感情是很难说清楚的。只能说人总是从不成熟走向成熟，而只有成熟之后才能明白自己的感情。白瑞德最终还是离开思嘉了，不是不爱，而是对爱已经彻底绝望了。也许思嘉过于倔强，终使她本该幸福美满的婚姻因充满了误会而支离破碎。思嘉就是思嘉，即使深爱的人离开了自己，她也坚信自己一定能把他“搞回来”。</w:t>
      </w:r>
    </w:p>
    <w:p>
      <w:pPr>
        <w:pStyle w:val="Normal"/>
        <w:rPr/>
      </w:pPr>
      <w:r>
        <w:rPr/>
        <w:t>我常常想，为什么很多读者都不喜欢思嘉</w:t>
      </w:r>
      <w:r>
        <w:rPr/>
        <w:t>?</w:t>
      </w:r>
      <w:r>
        <w:rPr/>
        <w:t>也许是因为我们每个人身上都有思嘉的影子，每个人本质上都是像思嘉那样自私贪婪爱慕虚荣的，但是我们却没有勇气去实现自己的自私贪婪和爱慕虚荣。思嘉却是无所畏惧，倔强坚毅地活着。我们有她所有的缺点，但是却没有她的丝毫优点。这样的一个人与我们的反差太大，这样的一个人是镜子，总是照出自己不好的一面。</w:t>
      </w:r>
    </w:p>
    <w:p>
      <w:pPr>
        <w:pStyle w:val="Normal"/>
        <w:rPr/>
      </w:pPr>
      <w:r>
        <w:rPr/>
        <w:t>思嘉的结局是很让她自己心碎的，但我坚信她还会倔强地活着。</w:t>
      </w:r>
    </w:p>
    <w:p>
      <w:pPr>
        <w:pStyle w:val="Normal"/>
        <w:widowControl/>
        <w:bidi w:val="0"/>
        <w:spacing w:before="180" w:after="180"/>
        <w:jc w:val="left"/>
        <w:rPr/>
      </w:pPr>
      <w:r>
        <w:rPr/>
        <w:t>我想，不一定要那样放纵自己的本质，但是可以学着去领会</w:t>
      </w:r>
      <w:r>
        <w:rPr/>
        <w:t>"tomorrowisanotherday"</w:t>
      </w:r>
      <w:r>
        <w:rPr/>
        <w:t>精神，学着不管面临多大的困境都要倔强地活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