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人间失格读书心得范文"/>
      <w:r>
        <w:rPr/>
        <w:t>高中生人间失格读书心得范文</w:t>
      </w:r>
      <w:bookmarkEnd w:id="0"/>
    </w:p>
    <w:p>
      <w:pPr>
        <w:pStyle w:val="Normal"/>
        <w:rPr/>
      </w:pPr>
      <w:r>
        <w:rPr/>
        <w:t>曾经下载过这部电影，但是没怎么仔细看。现在看到原著，觉得写的真是好。形式上类似于《狂人日记》，但是这部小说是自传色彩的，和太宰治的经历密不可分，札记就像真的作者写照。</w:t>
      </w:r>
    </w:p>
    <w:p>
      <w:pPr>
        <w:pStyle w:val="Normal"/>
        <w:rPr/>
      </w:pPr>
      <w:r>
        <w:rPr/>
        <w:t>不太懂得是主人公抛弃了社会，还是社会抛弃了主人公。他从小对社会、对人们感到害怕，彻底的逃离是不可能的，所以耍宝以掩饰自己，以免让人们发现这个异类。他的早熟是显而易见的，甚至不乏有些真知灼见。早熟的人与世界格格不入，他发现了人们之间的欺骗，而且越是欺骗的好越是被人称为完美的人。对于年少的人来说，这大概是个可怕的发现，因为知道了如果自己不能行使欺骗，那么就有可能在人们之间呆不下去。当然，我觉得这并不意味着太宰治自己很小的时候就明白了这些，而是他长大后明了这些，再把这种看法注入到年幼的主人公心中去，为他今后的行为奠定基础。</w:t>
      </w:r>
    </w:p>
    <w:p>
      <w:pPr>
        <w:pStyle w:val="Normal"/>
        <w:rPr/>
      </w:pPr>
      <w:r>
        <w:rPr/>
        <w:t>人们称太宰治的文学为“无赖派”文学，如果只是就“无赖”的中文字面意思来理解，我觉得对于太宰治是不确的。我倒是觉得小说的人物有些存在主义文学主人公的意味。都明白了这个世界的荒诞之处，但是有什么办法呢，大概也是消极的抵抗的，不反抗也是抵抗，要被社会抛弃，排除出人的行列。序言里说到的三张照片，可以看到全没有人间的气息，脱离人间，脱离社会。或许看起来他是懦弱的，靠女人扶持，没什么出息。可是他年轻时画画，画自己是梵高式的“魔鬼”，而且以此自得，后来却没再画类似的画。这未尝不能说是他对自己的认识，最根底的是一个恶魔。但是一直没有爆发，虽然一直“祸害”着人间。他的一直酗酒，以及后来的药瘾，是对社会的逃离，还是对自己本性的压抑</w:t>
      </w:r>
      <w:r>
        <w:rPr/>
        <w:t>?</w:t>
      </w:r>
    </w:p>
    <w:p>
      <w:pPr>
        <w:pStyle w:val="Normal"/>
        <w:rPr/>
      </w:pPr>
      <w:r>
        <w:rPr/>
        <w:t>说起女人，完全可以看做是太宰治本身的翻版，他本人是帅的，电影里的主人公也是帅的，这一点对于女人的魅力是不能忽视的。另一点就是那种颓废的忧伤的气质，也对于女人们有吸引力，觉得有些神秘吧。更为重要的是这种颓废忧伤完全不是为赋新词强说愁，不是表面化的，而是骨子里的，是从对于人生社会的思考而来的。他完全有机会成为一个有用的人，成为一个社会上的普通人，但是如果是那样，就不会有多么吸引女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意思的是，札记的最后提到了他的父亲，觉得这一生好像是与父亲拔河一样。我们当然不能说这一切都是父亲造成的。但是父亲也有很重的影响。小时候的家庭环境，对于子女的不真正了解，都是塑造他的性格的原因。</w:t>
      </w:r>
      <w:r>
        <w:rPr/>
        <w:t>(</w:t>
      </w:r>
      <w:r>
        <w:rPr/>
        <w:t>男孩仇恨父亲：三岛《午后曳航》里小孩子的筹谋，父亲是敌人，是英雄的敌人。</w:t>
      </w:r>
      <w:r>
        <w:rPr/>
        <w:t>)</w:t>
      </w:r>
      <w:r>
        <w:rPr/>
        <w:t>但我不认为这就是一出性格悲剧，不能简单地划分。他看起来是被社会抛弃了，但是方方面面还是在社会中，即使成为一个“废人”。他思考到，“所谓的世人，也就是一个人”。单数复数的指称已经不足以概括这其中的关窍了。面对一个人的嘲笑和指责，与面对全部人们的嘲笑和指责没有什么两样。因为人们有这样的本事，“在互相欺瞒的情况下，居然双方都没有收到任何伤害，甚至几乎没有受骗的感觉”。大概所有的人早已融为一体了，只有主人公不是，所以他感到很“抱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