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复应聘者邮件范文_hr发给应聘者常用邮件模板"/>
      <w:r>
        <w:rPr/>
        <w:t>回复应聘者邮件范文</w:t>
      </w:r>
      <w:r>
        <w:rPr/>
        <w:t>_HR</w:t>
      </w:r>
      <w:r>
        <w:rPr/>
        <w:t>发给应聘者常用邮件模板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</w:t>
      </w:r>
    </w:p>
    <w:p>
      <w:pPr>
        <w:pStyle w:val="Normal"/>
        <w:rPr/>
      </w:pPr>
      <w:r>
        <w:rPr/>
        <w:t>目前</w:t>
      </w:r>
      <w:r>
        <w:rPr/>
        <w:t>XX</w:t>
      </w:r>
      <w:r>
        <w:rPr/>
        <w:t>公司正在招聘</w:t>
      </w:r>
      <w:r>
        <w:rPr/>
        <w:t>XX</w:t>
      </w:r>
      <w:r>
        <w:rPr/>
        <w:t>职位，现推荐给您。</w:t>
      </w:r>
    </w:p>
    <w:p>
      <w:pPr>
        <w:pStyle w:val="Normal"/>
        <w:rPr/>
      </w:pPr>
      <w:r>
        <w:rPr/>
        <w:t>职位名称：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如果您有意应聘</w:t>
      </w:r>
      <w:r>
        <w:rPr/>
        <w:t>XX</w:t>
      </w:r>
      <w:r>
        <w:rPr/>
        <w:t>职位，可在公司网上上投递简历。</w:t>
      </w:r>
    </w:p>
    <w:p>
      <w:pPr>
        <w:pStyle w:val="Normal"/>
        <w:rPr/>
      </w:pPr>
      <w:r>
        <w:rPr/>
        <w:t>公司人力资源部邮件：</w:t>
      </w:r>
      <w:r>
        <w:rPr/>
        <w:t>XX</w:t>
      </w:r>
    </w:p>
    <w:p>
      <w:pPr>
        <w:pStyle w:val="Normal"/>
        <w:rPr/>
      </w:pPr>
      <w:r>
        <w:rPr/>
        <w:t>说明：有一些应聘者虽然符合企业的要求，但由于种种原因并没有录用，也有一些应聘者虽然在应聘时没有达到企业的用人标准，但是有比较高的发展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类应聘者也是一种重要的资源，企业可以将他们收集起来，形成“外部人才库”，并定期的向他们发送邮件维护关系。这种将市场营销的思路应用于招聘的做法，经常可以获得巨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