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教学反思"/>
      <w:r>
        <w:rPr/>
        <w:t>2023</w:t>
      </w:r>
      <w:r>
        <w:rPr/>
        <w:t>幼儿园教育教学反思</w:t>
      </w:r>
      <w:bookmarkEnd w:id="0"/>
    </w:p>
    <w:p>
      <w:pPr>
        <w:pStyle w:val="Normal"/>
        <w:rPr/>
      </w:pPr>
      <w:r>
        <w:rPr/>
        <w:t>《聪明的乌龟》是一个寓意很强，角色语言比较鲜明的故事。故事中用不同的角色扮演来描述一件事，用鲜明的语言来烘托其中的寓意，教育孩子遇事要动脑筋，想办法。活动中，让小朋友按角色的特点模仿对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中，在叙述故事这一环节，教者没有用通俗易懂的方式讲述整个故事，这样孩子在听的过程中就没有完全理解故事内容，孩子的学习积极性不是很浓。如果去夸张的表现故事，用故事的情节去感染孩子，让孩子注意力集中以提高幼儿的学习积极性，可能效果会比较好。在第二次复述故事中教者只是看图复述，没有很好的引导孩子自己去看、去说，如果教师作为一个引导者来引导孩子去看图说话，充分的让孩子去“说、想、看、演”。本次活动的效果应该会更好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