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时英文自我介绍"/>
      <w:r>
        <w:rPr/>
        <w:t>保研时英文自我介绍</w:t>
      </w:r>
      <w:bookmarkEnd w:id="0"/>
    </w:p>
    <w:p>
      <w:pPr>
        <w:pStyle w:val="Normal"/>
        <w:rPr/>
      </w:pPr>
      <w:r>
        <w:rPr/>
        <w:t>Hello,myprofessors.It'safinedaytoday,andI'mverypleasedtomeetyouhere.Firstofall,I'dliketointroducemyselftoyou.Mynameis***,myhometownis***,whichisareallybeautifulcity.EvenwhenIwasayoungboy,Iwasveryinterestedinbiologyscience.Everyonemayhaveadream,andIstillrememberthatmydreamistobeabiologyscientist.Ilikedtomakewondersjustlike,wherearewefrom?Wherearewegoingintheuniverse?AndthenIwouldfindtheanswersinbookbymyself.StilltodayIthinkthatinterestisthebestteacherinone'swholelife(andknowledgecomesfrompractice).</w:t>
      </w:r>
    </w:p>
    <w:p>
      <w:pPr>
        <w:pStyle w:val="Normal"/>
        <w:rPr/>
      </w:pPr>
      <w:r>
        <w:rPr/>
        <w:t>Second,Iwillintroducemymajorintheuniversity.MymajorisBiologicalEngineeringin***University.Ithasagreatrelationshipwithbiologyscience.Theirrelationshipcanbeshownwithanexample:Justlikeariver,biologyscience,whichoftenfindsnewdiscoveriesandtheories,isattheheadoftheriver.Andmymajor,whichlaysmorestressonpracticaluse,seemstobeattheendofit.Whenbothoftheminteractwellenough,thediscoveriesandtheoriesinbiologysciencecanbesoonturnedintoproductsinallofthemodernindustry.</w:t>
      </w:r>
    </w:p>
    <w:p>
      <w:pPr>
        <w:pStyle w:val="Normal"/>
        <w:rPr/>
      </w:pPr>
      <w:r>
        <w:rPr/>
        <w:t>Fouryears'universityeducationgivesmealotofthingstolearn,alotofchancestotry,andalotofpracticestoimprovemyself.Itteachesmenotonlywhattostudyandhowtothink,butalsotoseetheimportanceofpracticalability(suchasdoingexperimentasmuchaspossible).Intheuniversitylife,Ihavemademanygoodfriends.Theyhelpmeimprovemystudyandresearchability,doeverythingjustlikeaman,andoftengivemegoodexampletofollow.</w:t>
      </w:r>
    </w:p>
    <w:p>
      <w:pPr>
        <w:pStyle w:val="Normal"/>
        <w:rPr/>
      </w:pPr>
      <w:r>
        <w:rPr/>
        <w:t>BesideswhatIhaveintroducedmyselfabove,Ialsohavemanyinterestsinmysparetime.Ilikeplayingfootball,whichisaneffectivewayIthinktoimprovemybodyhealth,anditcanteachmehowtojoininagroupanddealwithotherpeople.Drawingandwritingisanotherfavort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oveall,Ichoosethemajorinordertobroadmyviewinbiologyscience,andenhancemyresearchability.Iwilldomybesttojointhenewgroupandbegoodatpostgraduate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