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三分钟演讲稿通用版"/>
      <w:r>
        <w:rPr/>
        <w:t>文明三分钟演讲稿通用版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当您年迈的父母在路旁摔倒，好心人快步上前伸出援助之手的时候，当您幼小的儿女横穿马路，素不相识的过往行人主动牵起孩子小手的时候，当您抱着孩子乘车，陌生的乘客毫不犹豫地让出座位的时候，当您到一个陌生的单位办事，工作人员主动指引科室，并为您倒上一杯热茶的时候，您是不是怀揣一份感动</w:t>
      </w:r>
      <w:r>
        <w:rPr/>
        <w:t>?</w:t>
      </w:r>
      <w:r>
        <w:rPr/>
        <w:t>您是不是体味了人世间的温暖，你是不是感触了文明的力量</w:t>
      </w:r>
      <w:r>
        <w:rPr/>
        <w:t>?</w:t>
      </w:r>
      <w:r>
        <w:rPr/>
        <w:t>请问大家是不是</w:t>
      </w:r>
      <w:r>
        <w:rPr/>
        <w:t>?</w:t>
      </w:r>
    </w:p>
    <w:p>
      <w:pPr>
        <w:pStyle w:val="Normal"/>
        <w:rPr/>
      </w:pPr>
      <w:r>
        <w:rPr/>
        <w:t>是啊，这就是文明的举动，这就是和—谐的象征。“己所不欲，勿施于人</w:t>
      </w:r>
      <w:r>
        <w:rPr/>
        <w:t>;</w:t>
      </w:r>
      <w:r>
        <w:rPr/>
        <w:t>老吾老以及人之老，幼吾幼以及人之幼</w:t>
      </w:r>
      <w:r>
        <w:rPr/>
        <w:t>;</w:t>
      </w:r>
      <w:r>
        <w:rPr/>
        <w:t>与人方便，自己方便</w:t>
      </w:r>
      <w:r>
        <w:rPr/>
        <w:t>;</w:t>
      </w:r>
      <w:r>
        <w:rPr/>
        <w:t>先人后己，助人为乐</w:t>
      </w:r>
      <w:r>
        <w:rPr/>
        <w:t>;</w:t>
      </w:r>
      <w:r>
        <w:rPr/>
        <w:t>送人玫瑰，手有余香。”这是中华民族千年不朽的古训，是每一个有良知的中国人身体力行的行为准则。这准则，向悬空的皓月，在人们心中铺展着博爱的辉光，象大海的航标，导引着人生道德的航船，象喷薄东升的旭日，普照着和—谐社会的万里江山。</w:t>
      </w:r>
    </w:p>
    <w:p>
      <w:pPr>
        <w:pStyle w:val="Normal"/>
        <w:rPr/>
      </w:pPr>
      <w:r>
        <w:rPr/>
        <w:t>然而，在现实生活中，却有那么一小部分人，坚守人不为己，天诛地灭的所谓准则，道德沦丧，不讲文明，唯利是图，损公肥私，胆大妄为，不知廉耻。在外，不尊师长，不睦同事</w:t>
      </w:r>
      <w:r>
        <w:rPr/>
        <w:t>;</w:t>
      </w:r>
      <w:r>
        <w:rPr/>
        <w:t>在内，不孝父母，不和家人，举止粗俗，言行龌龊，充当了整个社会乐章里不和—谐的颤音。就拿我们喀左县城来说，近年的城市面貌发生了天翻地覆的变化，靓丽的楼群，宽敞的马路，明亮的灯光，整洁的市容，美丽的滨河，顺畅的交通，让多少当地居民由衷震撼，让多少外来游子流连忘返。随着城市化进程的加快，人们的文明程度也在极大地提高。然而，仍有那么一小部分人，不珍惜他人的劳动成果，不讲究公共道德，不注重家庭美德，还在那里我行我素，一意孤行。他们或乱倒垃圾，或随地吐痰，或损坏花草树木，或不遵守交通规则，或在公共场所大声喧哗，出言不逊，或乱贴乱画，影响市容。更有甚者，在家中打爹骂娘，不讲孝道，良心丧尽</w:t>
      </w:r>
      <w:r>
        <w:rPr/>
        <w:t>;</w:t>
      </w:r>
      <w:r>
        <w:rPr/>
        <w:t>在外鸡鸣狗盗，损坏公物，无法无天。朋友们，在今天全县上下，共同掀起崇尚文明礼仪，共建和—谐喀左的有益活动中，对这些丑恶现象，我们就应施以重锤，让这样人激起心灵的震撼，进而痛改前非</w:t>
      </w:r>
      <w:r>
        <w:rPr/>
        <w:t>;</w:t>
      </w:r>
      <w:r>
        <w:rPr/>
        <w:t>让这样的事，销声匿迹，不再死灰复燃，以确保我县各项文明成果发扬光大，锦上添花。大家说对不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同感。就我们每个公民来说，我们自己还要认真想一想，县里的要求我都做到了吗</w:t>
      </w:r>
      <w:r>
        <w:rPr/>
        <w:t>?</w:t>
      </w:r>
      <w:r>
        <w:rPr/>
        <w:t>我关心父母，孝敬公婆了吗</w:t>
      </w:r>
      <w:r>
        <w:rPr/>
        <w:t>?</w:t>
      </w:r>
      <w:r>
        <w:rPr/>
        <w:t>我说话和气，文明礼貌了吗</w:t>
      </w:r>
      <w:r>
        <w:rPr/>
        <w:t>?</w:t>
      </w:r>
      <w:r>
        <w:rPr/>
        <w:t>朋友们，我不想问得太多，只想高声地向大家说一句话，那就是：崇尚文明，从我做起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